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6972300" cy="909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1pt;width:548.95pt;height:71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ιγραφή αιτήματος :  «Χορήγηση Βεβαίωσης Μεταβίβασης άδειας λειτουργίας Ερασιτεχνικής Σχολής Χορού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29"/>
        <w:gridCol w:w="751"/>
        <w:gridCol w:w="540"/>
        <w:gridCol w:w="943"/>
        <w:gridCol w:w="101"/>
        <w:gridCol w:w="936"/>
        <w:gridCol w:w="60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48"/>
        <w:gridCol w:w="120"/>
        <w:gridCol w:w="600"/>
        <w:gridCol w:w="540"/>
        <w:gridCol w:w="276"/>
        <w:gridCol w:w="264"/>
        <w:gridCol w:w="1291"/>
        <w:gridCol w:w="29"/>
        <w:gridCol w:w="6"/>
      </w:tblGrid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ΙΕΥΘΥΝΣΗ ΑΝΑΠΤΥΞ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…………………..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ΝΟΜΙΜ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Ημερομηνία Γέννησης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 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efthymiou</cp:lastModifiedBy>
  <cp:lastPrinted>2011-09-06T23:25:00Z</cp:lastPrinted>
  <dcterms:modified xsi:type="dcterms:W3CDTF">2024-10-30T11:35:00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