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6972300" cy="909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1pt;width:548.95pt;height:7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ιγραφή αιτήματος :«Χορήγηση Βεβαίωσης έναρξης λειτουργίας Ερασιτεχνικής Σχολής Χορού»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Η αίτηση από Ν.Π.Δ.Δ. το οποίο έχει την έδρα του στην Ελλάδα ή σε άλλο κράτος – μέλος της ΕΕ υποβάλλεται από 1 Ιανουαρίου έως και 30 Απριλίου έκαστου έτου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291"/>
        <w:gridCol w:w="29"/>
        <w:gridCol w:w="6"/>
      </w:tblGrid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…………………..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ΝΟΜΙΜ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 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efthymiou</cp:lastModifiedBy>
  <cp:lastPrinted>2011-09-06T23:25:00Z</cp:lastPrinted>
  <dcterms:modified xsi:type="dcterms:W3CDTF">2024-10-30T11:39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