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12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γραφή αιτήματος :«Χορήγηση Βεβαίωσης έναρξης λειτουργίας Ερασιτεχνικής Σχολής Χορού»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υποβάλλεται από 1 Ιανουαρίου έως και 30 Απριλ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08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/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ΑΝΑΠΤΥΞΗΣ Π.Ε…………….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31T09:03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