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929"/>
      </w:tblGrid>
      <w:tr>
        <w:trPr>
          <w:trHeight w:val="14526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Α Ι Τ Η Σ 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Ο               :  ……………………….…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                   :   ……………………….…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ΤΡΩΝΥΜΟ          :   ……………………….…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ΚΑΤΟΙΚΙ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  …………………………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                :   ………………………….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 Κ.                         :   …………………………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Ο             :   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  ……………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……………….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μα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…….,  …………….……….…….. 202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Συνημμένα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0" w:name="__Fieldmark__0_3962850483"/>
            <w:bookmarkStart w:id="1" w:name="__Fieldmark__0_3962850483"/>
            <w:bookmarkEnd w:id="1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Έκδοση και πληρωμή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arav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ποσού …………………(μεταβλητό ποσό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2" w:name="__Fieldmark__1_3962850483"/>
            <w:bookmarkStart w:id="3" w:name="__Fieldmark__1_3962850483"/>
            <w:bookmarkEnd w:id="3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4" w:name="__Fieldmark__2_3962850483"/>
            <w:bookmarkStart w:id="5" w:name="__Fieldmark__2_3962850483"/>
            <w:bookmarkEnd w:id="5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ΠΡΟΣ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ΘΕΣΣΑΛΙΑΣ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Η ΔΙΕΥΘΥΝΣΗ ΠΕΡΙΦΕΡΕΙΑΚΗΣ ΑΓΡΟΤΙΚΗΣ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ΟΙΚΟΝΟΜΙΑΣ &amp; ΚΤΗΝΙΑΤΡΙΚΗΣ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ΠΟΛΙΤΙΚΗΣ ΓΗ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ΜΗΜΑ ΤΟΠΟΓΡΑΦΙΑΣ &amp; ΔΙΑΧΕΙΡΙΣΗΣ ΑΚΙΝΗΤΩ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ΚΗΣ ΕΝΟΤΗΤΑΣ ΚΑΡΔΙΤΣΑ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αρακαλώ όπως μου χορηγήσετ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πόσπασμα του κυρωμένου διαγράμματος,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α κάτωθι στοιχεία των αγροτεμαχίων/οικοπέδων, τα οποία βρίσκονται στον αναδασμό/διανομή αγροκτήματος/συνοικισμού ………….………… ……………………………Καρδίτσας έτους ………………………………...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6" w:name="__Fieldmark__3_3962850483"/>
            <w:bookmarkStart w:id="7" w:name="__Fieldmark__3_3962850483"/>
            <w:bookmarkEnd w:id="7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Υπ’ αριθμ. ………..………….……. τεμάχιο/οικόπεδο, με έκταση 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8" w:name="__Fieldmark__4_3962850483"/>
            <w:bookmarkStart w:id="9" w:name="__Fieldmark__4_3962850483"/>
            <w:bookmarkEnd w:id="9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Υπ’ αριθμ. ………..………….……. τεμάχιο/οικόπεδο, με έκταση ……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10" w:name="__Fieldmark__5_3962850483"/>
            <w:bookmarkStart w:id="11" w:name="__Fieldmark__5_3962850483"/>
            <w:bookmarkEnd w:id="11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Υπ’ αριθμ. ………..………….……. τεμάχιο/οικόπεδο, με έκταση 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12" w:name="__Fieldmark__6_3962850483"/>
            <w:bookmarkStart w:id="13" w:name="__Fieldmark__6_3962850483"/>
            <w:bookmarkEnd w:id="13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Υπ’ αριθμ. ………..………….……. τεμάχιο/οικόπεδο, με έκταση 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bookmarkStart w:id="14" w:name="__Fieldmark__7_3962850483"/>
            <w:bookmarkStart w:id="15" w:name="__Fieldmark__7_3962850483"/>
            <w:bookmarkEnd w:id="15"/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Υπ’ αριθμ. ………..………….……. τεμάχιο/οικόπεδο, με έκταση 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ΑΙΤΩΝ / Η ΑΙΤ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3:00Z</dcterms:created>
  <dc:creator>mprotopsalti</dc:creator>
  <dc:description/>
  <cp:keywords/>
  <dc:language>en-US</dc:language>
  <cp:lastModifiedBy>m.kalyva</cp:lastModifiedBy>
  <cp:lastPrinted>2024-12-18T14:11:00Z</cp:lastPrinted>
  <dcterms:modified xsi:type="dcterms:W3CDTF">2024-12-19T10:41:00Z</dcterms:modified>
  <cp:revision>8</cp:revision>
  <dc:subject/>
  <dc:title>ΑΙΤΗΣΗ ΕΞΑΓΟΡΑΣ</dc:title>
</cp:coreProperties>
</file>