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 «Χορήγηση Βεβαίωσης Μεταστέγασης Ανώτερης Ιδιωτικής Σχολής Δραματικής Τέχνη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………………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ΑΙΤΟΥΝΤΟΣ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efthymiou</cp:lastModifiedBy>
  <cp:lastPrinted>2011-09-06T23:25:00Z</cp:lastPrinted>
  <dcterms:modified xsi:type="dcterms:W3CDTF">2024-10-29T11:01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