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γραφή αιτήματος :  «Χορήγηση Βεβαίωσης έναρξης λειτουργίας Ανώτερης Ιδιωτικής Σχολής Δραματικής Τέχνη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υποβάλλεται από 1 Ιανουαρίου εώς και 30 Μαρτίου έκαστου έτου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751"/>
        <w:gridCol w:w="540"/>
        <w:gridCol w:w="943"/>
        <w:gridCol w:w="101"/>
        <w:gridCol w:w="336"/>
        <w:gridCol w:w="29"/>
        <w:gridCol w:w="31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77"/>
        <w:gridCol w:w="91"/>
        <w:gridCol w:w="629"/>
        <w:gridCol w:w="540"/>
        <w:gridCol w:w="247"/>
        <w:gridCol w:w="293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. ΕΝΟΤΗΤΑ ……………..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–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ΑΙΤΟΥΝΤΟΣ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 (1)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16"/>
                <w:szCs w:val="16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efthymiou</cp:lastModifiedBy>
  <cp:lastPrinted>2011-09-06T23:25:00Z</cp:lastPrinted>
  <dcterms:modified xsi:type="dcterms:W3CDTF">2024-10-29T08:06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