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ΘΕΣΣΑΛ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ΑΝΑΠΤΥΞ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ΑΝΑΠΤΥΞΗΣ Π.Ε ΚΑΡΔΙΤΣ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ΔΙΑ ΒΙΟΥ ΜΑΘΗ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ΕΙΑΣ ΚΑΙ ΑΠΑΣΧΟΛΗΣΗ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ΤΑΝ Ο ΑΙΤΩΝ ΕΙΝΑΙ ΦΥΣΙΚΟ ΠΡΟΣΩΠ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57"/>
        <w:gridCol w:w="2131"/>
        <w:gridCol w:w="21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προσωνυμία της Σχολή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ς εγκατάστασης της Σχολής (όροφοι, οδός, αριθμός, πόλη)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ιοκτήτη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ρυτ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ιδιοκτή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 (εφόσον είναι άνδρας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Υπεύθυνη δήλωση ότ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) απολαμβάνει τα αστικά και πολιτικά δικαιώματα του πολίτη κράτους - μέλους της Ε.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) δεν τελεί υπό απαγόρευση ή δικαστική αντίληψ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ι) δεν έχει πτωχεύσ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Παράβολο</w:t>
            </w:r>
            <w:r>
              <w:rPr>
                <w:sz w:val="20"/>
                <w:szCs w:val="20"/>
              </w:rPr>
              <w:t xml:space="preserve"> 440,20 € υπέρ του ελληνικού δημοσ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Κάτοψη των χωρών της Σχολής (θεωρημένη από την αρμόδια Πολεοδομική Υπηρεσία) με σφραγίδα - υπογραφή αρμόδιου Μηχανικού και θα αναγράφονται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ο ιδιοκτήτης του κτιρίο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. ο μισθωτής και η προτεινόμενη επωνυμία - προσωνυμία της Σχολή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. διεύθυνση, αριθμός , πόλ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Τομή στη θέση της κλίμακος (θεωρημένη από την αρμόδια Πολεοδομική Υπηρεσία) στην οποία περιλαμβάνεται και το καθαρό ύψος των αιθουσών, με σφραγίδα - υπογραφή αρμόδιου Μηχανικού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(2) Πολιτικούς Μηχανικούς 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2 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Σε περίπτωση νομιμοποιούμενου αυθαιρέτου οριστικό τίτλο μη κατεδαφίσεως του Ν.720/77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Άδεια αλλαγής χρήσης σε Σχολή Χορού από την αρμόδια Πολεοδομική Υπηρεσία με τα θεωρημένα αρχιτεκτονικά σχέδια απ’ αυτή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Υποβάλλεται σε περίπτωση που στην αρχική άδεια οικοδομής δεν προβλέπεται ότι το κτίριο προορίζεται για Ερασιτεχνική Σχολή Χορού.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από  την Πολεοδομία ότι επιτρέπεται στο συγκεκριμένο οικοδομικό τετράγωνο η στέγαση και λειτουργία Ερασιτεχνικής Σχολής Χορού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υρασφάλειας, συνοδευόμενη από την εγκεκριμένη μελέτη, συντάσσεται από την Πυροσβεστική Υπηρεσία (μετά από σχετική αίτηση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ΔΙ.Κ.Α.Τ.Σ.Α. / Δ.Ο.Α.Τ.Α.Π.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5ετούς διδακτικής εμπειρίας σε αναγνωρισμένη σχολή χορού της ημεδαπής ή αλλοδαπή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τίγραφο γενικής χρήσης Ποινικού Μητρώου.               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,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ε αναλυτική αναφορά σε χρονολογίε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- μέλους της Ε.Ε. εκτός της Ελλάδος) ότι στη χώρα της οποίας έχει τη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Να την παραλάβει εκπρόσωπός σ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kolokytha</cp:lastModifiedBy>
  <dcterms:modified xsi:type="dcterms:W3CDTF">2024-12-17T10:49:00Z</dcterms:modified>
  <cp:revision>125</cp:revision>
  <dc:subject/>
  <dc:title/>
</cp:coreProperties>
</file>