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 ΘΕΣΣΑΛ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ΑΝΑΠΤΥΞ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ΑΝΑΠΤΥΞΗΣ Π.Ε ΚΑΡΔΙΤΣ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ΔΙΑ ΒΙΟΥ ΜΑΘΗΣ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ΙΔΕΙΑΣ ΚΑΙ ΑΠΑΣΧΟΛΗΣΗ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ΤΑΝ Ο ΑΙΤΩΝ ΕΙΝΑΙ ΦΥΣΙΚΟ ΠΡΟΣΩΠ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57"/>
        <w:gridCol w:w="2131"/>
        <w:gridCol w:w="21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Επωνυμία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προσωνυμία της Σχολής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ς εγκατάστασης της Σχολής (όροφοι, οδός, αριθμός, πόλη)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ιοκτήτης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ρυτ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αντίγραφο της αστυνομικής ταυτότητας (και τις δύο όψεις) ή του διαβατηρίο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γενικής χρήσης Ποινικού Μητρώ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.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ιδιοκτή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 (εφόσον είναι άνδρας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ότι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) απολαμβάνει τα αστικά και πολιτικά δικαιώματα του πολίτη κράτους - μέλους της Ε.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) δεν τελεί υπό απαγόρευση ή δικαστική αντίληψ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ιι) δεν έχει πτωχεύσε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Παράβολο</w:t>
            </w:r>
            <w:r>
              <w:rPr>
                <w:sz w:val="20"/>
                <w:szCs w:val="20"/>
              </w:rPr>
              <w:t xml:space="preserve"> 440,20 € υπέρ του ελληνικού δημοσί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ωρών της Σχολής (θεωρημένη από την αρμόδια Πολεοδομική Υπηρεσία) με σφραγίδα - υπογραφή αρμόδιου Μηχανικού και θα αναγράφονται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 ο ιδιοκτήτης του κτιρίο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. ο μισθωτής και η προτεινόμενη επωνυμία - προσωνυμία της Σχολή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. διεύθυνση, αριθμός , πόλη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ική Υπηρεσία) στην οποία περιλαμβάνεται και το καθαρό ύψος των αιθουσών, με σφραγίδα - υπογραφή αρμόδιου Μηχανικού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(2) Πολιτικούς Μηχανικούς 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2 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Σε περίπτωση νομιμοποιούμενου αυθαιρέτου οριστικό τίτλο μη κατεδαφίσεως του Ν.720/77)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δεια αλλαγής χρήσης σε Σχολή Χορού από την αρμόδια Πολεοδομική Υπηρεσία με τα θεωρημένα αρχιτεκτονικά σχέδια απ’ αυτή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Υποβάλλεται σε περίπτωση που στην αρχική άδεια οικοδομής δεν προβλέπεται ότι το κτίριο προορίζεται για Ερασιτεχνική Σχολή Χορού.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βαίωση από  την Πολεοδομία ότι επιτρέπεται στο συγκεκριμένο οικοδομικό τετράγωνο η στέγαση και λειτουργία Ερασιτεχνικής Σχολής Χορού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υρασφάλειας, συνοδευόμενη από την εγκεκριμένη μελέτη, συντάσσεται από την Πυροσβεστική Υπηρεσία (μετά από σχετική αίτηση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Ό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ό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τίτλ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δώ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ο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ή</w:t>
            </w:r>
            <w:r>
              <w:rPr>
                <w:sz w:val="20"/>
                <w:szCs w:val="20"/>
              </w:rPr>
              <w:t>ς 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ξ</w:t>
            </w:r>
            <w:r>
              <w:rPr>
                <w:spacing w:val="-1"/>
                <w:sz w:val="20"/>
                <w:szCs w:val="20"/>
              </w:rPr>
              <w:t>εν</w:t>
            </w:r>
            <w:r>
              <w:rPr>
                <w:spacing w:val="1"/>
                <w:sz w:val="20"/>
                <w:szCs w:val="20"/>
              </w:rPr>
              <w:t>όγλω</w:t>
            </w:r>
            <w:r>
              <w:rPr>
                <w:spacing w:val="-1"/>
                <w:sz w:val="20"/>
                <w:szCs w:val="20"/>
              </w:rPr>
              <w:t>σσ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ο</w:t>
            </w:r>
            <w:r>
              <w:rPr>
                <w:sz w:val="20"/>
                <w:szCs w:val="20"/>
              </w:rPr>
              <w:t xml:space="preserve">υ,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ώ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ώρ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 ∆Ι.Κ.Α.</w:t>
            </w: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.Α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∆.</w:t>
            </w:r>
            <w:r>
              <w:rPr>
                <w:spacing w:val="-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.Α.</w:t>
            </w: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.Α.Π 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>ργ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µ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οποί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οπο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τ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ότ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οι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ή</w:t>
            </w:r>
            <w:r>
              <w:rPr>
                <w:sz w:val="20"/>
                <w:szCs w:val="20"/>
              </w:rPr>
              <w:t>ς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Φωτοαντίγραφο τις αστυνομικής ταυτότητας (και τις δύο όψεις) ή του διαβατηρίο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βαίωση 5ετούς διδακτικής εμπειρίας σε αναγνωρισμένη σχολή χορού της ημεδαπής ή αλλοδαπή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γενικής χρήσης Ποινικού Μητρώου               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,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ε αναλυτική αναφορά σε χρονολογίε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έχει εκπληρώσει τις στρατιωτικές του υποχρεώσεις ή έχει νόμιμα απαλλαγεί από αυτές, ή (για άρρενες πολίτες κράτους - μέλους της Ε.Ε. εκτός της Ελλάδος) ότι στη χώρα της οποίας έχει τη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widowControl w:val="false"/>
        <w:autoSpaceDE w:val="false"/>
        <w:ind w:right="97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ind w:right="-222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2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kolokytha</cp:lastModifiedBy>
  <dcterms:modified xsi:type="dcterms:W3CDTF">2024-12-17T10:49:00Z</dcterms:modified>
  <cp:revision>159</cp:revision>
  <dc:subject/>
  <dc:title/>
</cp:coreProperties>
</file>