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ΟΥ/ΤΗΣ ΙΔΙΟΚΤΗΤΗ/ΤΡΙΑΣ Τ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ΑΣΙΤΕΧΝΙΚΗΣ ΣΧΟΛΗΣ ΧΟΡ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ΠΡΟΣΛΗΨΗ Δ/ΝΤΗ/ΤΡΙΑΣ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ΠΩΝΥΜΟ 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ΟΝΟΜΑ</w:t>
      </w:r>
      <w:r>
        <w:rPr>
          <w:lang w:val="en-GB"/>
        </w:rPr>
        <w:t xml:space="preserve"> 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ΟΝΟΜΑ</w:t>
      </w:r>
      <w:r>
        <w:rPr>
          <w:lang w:val="en-GB"/>
        </w:rPr>
        <w:t xml:space="preserve"> </w:t>
      </w:r>
      <w:r>
        <w:rPr/>
        <w:t>ΠΑΤΕΡΑ</w:t>
      </w:r>
      <w:r>
        <w:rPr>
          <w:lang w:val="en-GB"/>
        </w:rPr>
        <w:t xml:space="preserve"> 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ΟΝΟΜΑ</w:t>
      </w:r>
      <w:r>
        <w:rPr>
          <w:lang w:val="en-GB"/>
        </w:rPr>
        <w:t xml:space="preserve"> </w:t>
      </w:r>
      <w:r>
        <w:rPr/>
        <w:t>ΜΗΤΕΡΑΣ</w:t>
      </w:r>
      <w:r>
        <w:rPr>
          <w:lang w:val="en-GB"/>
        </w:rPr>
        <w:t xml:space="preserve"> 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ΗΜΕΡΟΜΗΝΙΑ</w:t>
      </w:r>
      <w:r>
        <w:rPr>
          <w:lang w:val="en-GB"/>
        </w:rPr>
        <w:t xml:space="preserve"> </w:t>
      </w:r>
      <w:r>
        <w:rPr/>
        <w:t>ΓΕΝΝΗΣΗΣ</w:t>
      </w:r>
      <w:r>
        <w:rPr>
          <w:lang w:val="en-GB"/>
        </w:rPr>
        <w:t xml:space="preserve"> 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ΤΟΠΟΣ</w:t>
      </w:r>
      <w:r>
        <w:rPr>
          <w:lang w:val="en-GB"/>
        </w:rPr>
        <w:t xml:space="preserve"> </w:t>
      </w:r>
      <w:r>
        <w:rPr/>
        <w:t>ΓΕΝΝΗΣΗΣ</w:t>
      </w:r>
      <w:r>
        <w:rPr>
          <w:lang w:val="en-GB"/>
        </w:rPr>
        <w:t xml:space="preserve"> 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ΥΠΗΚΟΟΤΗΤΑ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ΙΑΣ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ΚΩΔΙΚΑΣ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</w:t>
      </w:r>
      <w:r>
        <w:rPr>
          <w:lang w:val="en-GB"/>
        </w:rPr>
        <w:t xml:space="preserve"> 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ΤΗΛΕΦΩΝΟ</w:t>
      </w:r>
      <w:r>
        <w:rPr>
          <w:lang w:val="en-GB"/>
        </w:rPr>
        <w:t xml:space="preserve"> 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ΗΜΕΡΟΜΗΝΙΑ</w:t>
      </w:r>
      <w:r>
        <w:rPr>
          <w:lang w:val="en-GB"/>
        </w:rPr>
        <w:t xml:space="preserve">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ληροφορίες :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Τηλ.             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both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/ΝΣΗ ΑΝΑΠΤΥΞΗΣ</w:t>
      </w:r>
    </w:p>
    <w:p>
      <w:pPr>
        <w:pStyle w:val="Normal"/>
        <w:rPr/>
      </w:pPr>
      <w:r>
        <w:rPr>
          <w:b/>
        </w:rPr>
        <w:t>ΤΜΗΜΑ  ΔΙΑ ΒΙΟΥ ΜΑΘΗΣΗΣ 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Παρακαλώ να εγκρίνετε την πρόσληψη του/της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ως Δντη/Δντρια σπουδών στην ερασιτεχνική σχολή με την επωνυμία ……………………….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σύμφωνα με τις διατάξεις του άρθρου 61 του Ν.4481/2017 (ΦΕΚ Α΄ 100) σε συνδυασμό με την αριθμ.ΥΠΠΟΤ/107296/9-11-2011 (ΦΕΚ Β΄2665) Κ.Υ.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/>
        </w:rPr>
        <w:t>O</w:t>
      </w:r>
      <w:r>
        <w:rPr/>
        <w:t xml:space="preserve"> 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IT</w:t>
      </w:r>
      <w:r>
        <w:rPr/>
        <w:t>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Υπογραφή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ΔΙΚΑΙΟΛΟΓΗΤΙΚΑ ΠΟΥ ΑΠΑΙΤΟΥΝΤΑΙ ΓΙΑ ΤΗΝ ΠΡΟΣΛΗΨ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γελία πρόσληψης του οικείου ασφαλιστικού φορέ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ΔΙ.Κ.Α.Τ.Σ.Α. / Δ.Ο.Α.Τ.Α.Π.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Βεβαίωσης 5ετούς τουλάχιστον διδακτικής εμπειρίας σε αναγνωρισμένη Σχολή Χορού της ημεδαπής ή αλλοδαπή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Βιογραφικό σημείωμα και οποιοδήποτε στοιχείο (σεμινάρια, προγράμματα παραστάσεων, δημοσιεύματα, κριτικές κλπ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κυρωμένο φωτοαντίγραφο της αστυνομικής ταυτότητας (και τις δύο όψεις) ή του διαβατηρίου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Αντίγραφο γενικής χρήσης Ποινικού Μητρώου.     (αναζητείται υπηρεσιακά)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Υπεύθυνη Δήλωση (με θεώρηση του γνησίου της υπογραφής) ότι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Δεν είναι δημόσιος υπάλληλος,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 (με θεώρηση του γνησίου της υπογραφή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Υπεύθυνη δήλωση (με θεώρηση του γνησίου της υπογραφής) ότι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) απολαμβάνει τα αστικά και πολιτικά δικαιώματα του πολίτη κράτους – μέλους της Ε.Ε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) δεν τελεί υπό απαγόρευση ή δικαστική αντίληψη κα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ιι) δεν έχει πτωχεύσει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εφόσον είναι άνδρας)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Υπεύθυνη δήλωση ότι (με θεώρηση του γνησίου της υπογραφής)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ει εκπληρώσει τις στρατιωτικές του υποχρεώσεις ή έχει νόμιμα απαλλαγεί από αυτές, ή (για άρρενες πολίτες κράτους - μέλους της Ε.Ε. εκτός της Ελλάδος) ότι στη χώρα της οποίας έχει τη ιθαγένεια δεν προβλέπεται υποχρεωτική στρατιωτική θητεία. (με θεώρηση του γνησίου της υπογραφής)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ΗΡΗΣΕΙΣ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,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µε υπεύθυνη δήλωση η οποία υποβάλλεται από τον ενδιαφερόµενο ενώπιον της αρµόδιας δικαστικής ή διοικητικής αρχής ή κατά περίπτωση ενώπιον συµβολαιογράφου της χώρας καταγωγής ή προέλευσης, οι οποίοι χορηγούν βεβαίωση περί παροχής της ενόρκου δηλώσεως ή της επισήµου δηλώσεως. Τα έγγραφα τα οποία εκδίδονται σύµφωνα τα ανωτέρω, δεν είναι δυνατό να υποβληθούν µετά την πάροδο τριών µηνών από την ηµεροµηνία εκδόσεώς τους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3:00Z</dcterms:created>
  <dc:creator>user</dc:creator>
  <dc:description/>
  <cp:keywords/>
  <dc:language>en-US</dc:language>
  <cp:lastModifiedBy>a.efthymiou</cp:lastModifiedBy>
  <cp:lastPrinted>2018-09-25T11:50:00Z</cp:lastPrinted>
  <dcterms:modified xsi:type="dcterms:W3CDTF">2021-11-08T09:31:00Z</dcterms:modified>
  <cp:revision>71</cp:revision>
  <dc:subject/>
  <dc:title>ΑΙΤΗΣΗ – APPLICATION</dc:title>
</cp:coreProperties>
</file>