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 ΘΕΣΣΑΛ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ΙΑΚΗ ΕΝΟΤΗΤΑ ΚΑΡΔΙΤΣ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ΑΝΑΠΤΥΞ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ΔΙΑ ΒΙΟΥ ΜΑΘΗΣ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ΙΔΕΙΑΣ ΚΑΙ ΑΠΑΣΧΟΛΗ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ΤΑΝ Ο ΑΙΤΩΝ ΕΙΝΑΙ ΦΥΣΙΚΟ ΠΡΟΣΩΠ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57"/>
        <w:gridCol w:w="2131"/>
        <w:gridCol w:w="21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προσωνυμία της Σχολής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ώρος εγκατάστασης της Σχολής (όροφοι, οδός, αριθμός, πόλη)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ιοκτήτης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ρυτ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Φωτοαντίγραφο της αστυνομικής ταυτότητας (και της δύο όψεις) ή του διαβατηρί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γενικής χρήσης Ποινικού Μητρώ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ναζητείται αυτεπάγγελτα από την Υπηρεσί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ή δεν έχει απολυθεί από Δημόσια Υπηρεσία για ανεπάρκεια εκτελέσεως των καθηκόντων του ή ασυμβίβαστη με το έργο του διαγωγή που αναφέρεται στην έλλειψη ήθους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ιδιοκτή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 (εφόσον είναι άνδρας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Υπεύθυνη δήλωση ότι έχει εκπληρώσει τη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ιδιοκτή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.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ι) δεν τελεί υπό απαγόρευση ή δικαστική αντίληψ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ιι) δεν έχει πτωχεύσε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Παράβολο</w:t>
            </w:r>
            <w:r>
              <w:rPr>
                <w:sz w:val="20"/>
                <w:szCs w:val="20"/>
              </w:rPr>
              <w:t xml:space="preserve"> 146,73 € υπέρ του ελληνικού δημοσί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Κάτοψη των χωρών της Σχολής (θεωρημένη από την αρμόδια Πολεοδομική Υπηρεσία) με σφραγίδα – υπογραφή αρμόδιου Μηχανικού και θα αναγράφονται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 ο ιδιοκτήτης του κτιρίο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. ο μισθωτής και η προτεινόμενη επωνυμία – προσωνυμία της Σχολή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. διεύθυνση, αριθμός , πόλη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Τομή στη θέση της κλίμακος (θεωρημένη από την αρμόδια Πολεοδομική Υπηρεσία) στην οποία περιλαμβάνεται και το καθαρό ύψος των αιθουσών, με σφραγίδα – υπογραφή αρμόδιου Μηχανικού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(2) Πολιτικούς Μηχανικούς 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2 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Σε περίπτωση νομιμοποιούμενου αυθαιρέτου οριστικό τίτλο μη κατεδαφίσεως του Ν.720/77)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Άδεια αλλαγής χρήσης σε Σχολή Χορού από την αρμόδια Πολεοδομική Υπηρεσία με τα θεωρημένα αρχιτεκτονικά σχέδια απ’ αυτή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Υποβάλλεται σε περίπτωση που στην αρχική άδεια οικοδομής δεν προβλέπεται ότι το κτίριο προορίζεται για Ερασιτεχνική Σχολή Χορού.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βαίωση από  την Πολεοδομία ότι επιτρέπεται στο συγκεκριμένο οικοδομικό τετράγωνο η στέγαση και λειτουργία Ερασιτεχνικής Σχολής Χορού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υρασφάλειας, συνοδευόμενη από την εγκεκριμένη μελέτη, συντάσσεται από την Πυροσβεστική Υπηρεσία (μετά από σχετική αίτηση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ΔΙ.Κ.Α.Τ.Σ.Α. / Δ.Ο.Α.Τ.Α.Π.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5ετούς διδακτικής εμπειρίας σε αναγνωρισμένη Σχολή Χορού της ημεδαπής ή αλλοδαπή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Φωτοαντίγραφο της αστυνομικής ταυτότητας (και τις δύο όψεις) ή του διαβατηρίο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γενικής χρήσης Ποινικού Μητρώου               (αναζητείται αυτεπάγγελτα από την Υπηρεσί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, υπάλληλος Ν.Π.Δ.Δ. ή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.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με αναλυτική αναφορά σε χρονολογίε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(εφόσον είναι άνδρας)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Υπεύθυνη δήλωση ότι έχει εκπληρώσει τις στρατιωτικές του υποχρεώσεις ή έχει νόμιμα απαλλαγεί από αυτές, ή (για άρρενες πολίτες κράτους - μέλους της Ε.Ε. εκτός της Ελλάδος) ότι στη χώρα της οποίας έχει τη ιθαγένεια δεν προβλέπεται υποχρεωτική στρατιωτική θητεί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Να την παραλάβει εκπρόσωπός σ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ν περίπτωση που οι ιδιότητες του ιδρυτή και του Δ/ντη συμπίπτουν στο ίδιο πρόσωπο τα κοινά δικαιολογητικά υποβάλλονται μία φορά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kolokytha</cp:lastModifiedBy>
  <dcterms:modified xsi:type="dcterms:W3CDTF">2024-12-17T10:50:00Z</dcterms:modified>
  <cp:revision>135</cp:revision>
  <dc:subject/>
  <dc:title/>
</cp:coreProperties>
</file>