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Ερασιτεχνική Σχολή Χο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εκπρόσωπο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Σχολή (εκ των διοικούντων το Ν.Π.Ι.Δ. ή των μελών του) β)  προτείνεται ο Δ/ντη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Θεωρημένο αντίγραφο τίτλου σπουδών Καθηγητή Χορού αναγνωρισμένης ημεδαπής ή αλλοδαπής Σχολής Χορο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Δ/ντη : </w:t>
            </w:r>
            <w:r>
              <w:rPr>
                <w:sz w:val="20"/>
                <w:szCs w:val="20"/>
              </w:rPr>
              <w:t>Βεβαίωση πενταετούς διδακτικής εμπειρίας σε αναγνωρισμένη σχολή χορού της ημεδαπής ή της αλλαδαπ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ως Δ/ντης ή  Καθηγητής Σχολής Χορού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9:00Z</dcterms:modified>
  <cp:revision>138</cp:revision>
  <dc:subject/>
  <dc:title/>
</cp:coreProperties>
</file>