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>
          <w:b/>
          <w:b/>
        </w:rPr>
      </w:pPr>
      <w:r>
        <w:rPr>
          <w:b/>
        </w:rPr>
        <w:t>ΠΕΡΙΦΕΡΕΙΑΚΗ ΕΝΟΤΗΤΑ ΚΑΡΔΙΤΣΑΣ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ΠΑΙΤΟΥΜΕΝΑ ΔΙΚΑΙΟΛΟΓΗΤΙΚΑ </w:t>
      </w:r>
    </w:p>
    <w:p>
      <w:pPr>
        <w:pStyle w:val="Normal"/>
        <w:jc w:val="center"/>
        <w:rPr/>
      </w:pPr>
      <w:r>
        <w:rPr/>
        <w:t>ΟΤΑΝ Ο ΑΙΤΩΝ ΕΙΝΑΙ ΝΟΜΙΚΟ ΠΡΟΣΩΠΟ ΙΔΙΩΤΙΚΟΥ ΔΙΚΑΙΟΥ</w:t>
      </w:r>
    </w:p>
    <w:p>
      <w:pPr>
        <w:pStyle w:val="Normal"/>
        <w:jc w:val="center"/>
        <w:rPr/>
      </w:pPr>
      <w:r>
        <w:rPr/>
        <w:t>(Σωματείο, Σύλλογος, Εταιρεία κλπ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Ερασιτεχνική Σχολή Χο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εκπρόσωπο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καταστατικού (ή οργανισμού λειτουργίας, εσωτερικού κανονισμού κλπ) του αιτούμενου την ίδρυση Σχολής Ν.Π.Ι.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συνεδρίασης του οργάνου Διοίκησης του Ν.Π.Ι.Δ., με το οποίο : α) ορίζεται ο εκπρόσωπος στην υπό ίδρυση Σχολή (εκ των διοικούντων το Ν.Π.Ι.Δ. ή των μελών του) β)  προτείνεται ο Δ/ντης τ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ν οριζόμενο εκπρόσωπο</w:t>
            </w:r>
            <w:r>
              <w:rPr>
                <w:sz w:val="20"/>
                <w:szCs w:val="20"/>
              </w:rPr>
              <w:t xml:space="preserve"> : 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«Δεν είναι δημόσιος υπάλληλος ή υπάλληλος ΝΠΔΔ και ότι δεν καταδικάστηκε με αμετάκλητη απόφαση σε ποινή συνεπαγόμενη έκπτωση για τους δημοσίους υπαλλήλους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(εφόσον είναι άνδρας) : </w:t>
            </w:r>
            <w:r>
              <w:rPr>
                <w:sz w:val="20"/>
                <w:szCs w:val="20"/>
              </w:rPr>
              <w:t xml:space="preserve">Υπεύθυνη Δήλωση ότι έχει εκπληρώσει τις στρατιωτικές υποχρεώσεις ή έχει νόμιμα απαλλαγεί από αυτές, ή (για άρρενες πολίτες κράτους - μέλους της ΕΕ εκτός της Ελλάδας) ότι στη χώρα της οποίας έχει την Ιθαγένεια δεν προβλέπεται υποχρεωτική στρατιωτική θητεία.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ι) απολαμβάνει τα αστικά και πολιτικά δικαιώματα του πολίτη κράτους – μέλους της ΕΕ και ιι) δεν τελεί υπό απαγόρευση ή δικαστική αντίληψη ιιι) δεν έχει πτωχεύσει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βολο : 440,20 € υπέρ του ελληνικού δημοσίο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Δεν απαιτείται εφόσον το ΝΠΙΔ έχει φοροαπαλλαγή – ατέλει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άτοψη των χώρων της Σχολής (θεωρημένη από την αρμόδια Πολεοδομία) με σφραγίδα υπογραφή του αρμόδιου Μηχανικού (και θα αναγράφονται : α. ο ιδιοκτήτης του κτιρίου β. ο μισθωτής και η προτεινόμενη επωνυμία – προσωνυμία της Σχολής και γ. διεύθυνση, αριθμός, πόλ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μή στη θέση της κλίμακος (θεωρημένη από την αρμόδια Πολεοδομία) στην οποία περιλαμβάνεται και το καθαρό ύψος των αιθουσών,  με σφραγίδα – υπογραφή του αρμόδιου Μηχανικ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Υπεύθυνη δήλωση από 2 </w:t>
            </w:r>
            <w:r>
              <w:rPr>
                <w:sz w:val="20"/>
                <w:szCs w:val="20"/>
                <w:u w:val="single"/>
              </w:rPr>
              <w:t xml:space="preserve">Πολιτικούς Μηχανικούς </w:t>
            </w:r>
            <w:r>
              <w:rPr>
                <w:sz w:val="20"/>
                <w:szCs w:val="20"/>
              </w:rPr>
              <w:t xml:space="preserve">για τη στατική επάρκεια και αντοχή του κτιρίου. Στη δήλωση αναγράφεται και το βάρος των φορτίων. Ελάχιστο επιτρεπτό : 350 </w:t>
            </w:r>
            <w:r>
              <w:rPr>
                <w:sz w:val="20"/>
                <w:szCs w:val="20"/>
                <w:lang w:val="en-US"/>
              </w:rPr>
              <w:t>k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 xml:space="preserve">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ε περίπτωση νομιμοποιούμενου «αυθαιρέτου» οριστικό τίτλο μη κατεδαφίσεως του Ν.720/7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Άδεια αλλαγής χρήσης σε Σχολή Χορού από την αρμόδια Πολεοδομική Υπηρεσία με τα θεωρημένα αρχιτεκτονικά σχέδια απ΄ αυτήν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Υποβάλλεται στην περίπτωση που στην αρχική άδεια οικοδομής δεν προβλέπεται ότι το κτίριο προορίζεται για Σχολή Χορού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Βεβαίωση από την Πολεοδομία ότι επιτρέπεται στο συγκεκριμένο οικοδομικό τετράγωνο η στέγαση και λειτουργία Σχολής Χορ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Βεβαίωση Πυρασφάλειας» συνοδευόμενη από σχετική μελέτη που συντάσσεται από την Πυροσβεστική Υπηρεσία (μετά από σχετική αίτησ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Θεωρημένο αντίγραφο τίτλου σπουδών Καθηγητή Χορού αναγνωρισμένης ημεδαπής ή αλλοδαπής Σχολής Χορού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. / 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Βιογραφικό σημείωμα με αναλυτική αναφορά σε χρονολογίες (και προαιρετικά οποιοδήποτε στοιχείο – προγράμματα παραστάσεων, δημοσιεύματα, κριτικές, βεβαιώσεις προϋπηρεσίας, συστατικές επιστολές κλπ. – υποστηρίζει τα αναφερόμενα στο βιογραφικό :  για τουλάχιστον δεκαετή προϋπηρεσία ως Δ/ντης ή Καθηγητής Σχολής Χορού και Διοικητικές ικανότητε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ν διεύθυνση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right="-2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έα Κ.Υ.Α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>Στην περίπτωση που οι ιδιότητες του οριζόμενου εκπροσώπου και του Δ/ντη συμπίπτουν στο ίδιο πρόσωπο τα κοινά δικαιολογητικά υποβάλλονται μια φορά.</w:t>
      </w:r>
    </w:p>
    <w:p>
      <w:pPr>
        <w:pStyle w:val="Normal"/>
        <w:numPr>
          <w:ilvl w:val="0"/>
          <w:numId w:val="1"/>
        </w:numPr>
        <w:ind w:left="705" w:right="-22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Υπογραφή)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29:00Z</dcterms:modified>
  <cp:revision>124</cp:revision>
  <dc:subject/>
  <dc:title/>
</cp:coreProperties>
</file>