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6972300" cy="9098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1pt;width:548.95pt;height:71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ιγραφή αιτήματος :  «Χορήγηση Βεβαίωσης Μεταστέγασης Ερασιτεχνικής Σχολής Χορού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29"/>
        <w:gridCol w:w="751"/>
        <w:gridCol w:w="540"/>
        <w:gridCol w:w="943"/>
        <w:gridCol w:w="101"/>
        <w:gridCol w:w="936"/>
        <w:gridCol w:w="60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48"/>
        <w:gridCol w:w="120"/>
        <w:gridCol w:w="600"/>
        <w:gridCol w:w="540"/>
        <w:gridCol w:w="276"/>
        <w:gridCol w:w="264"/>
        <w:gridCol w:w="1291"/>
        <w:gridCol w:w="29"/>
        <w:gridCol w:w="6"/>
      </w:tblGrid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ΙΕΥΘΥΝΣΗ ΑΝΑΠΤΥΞ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ΚΑΡΔΙΤΣΑΣ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ΝΟΜΙΜ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Ημερομηνία Γέννησης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ΙΣΜΟΣ / ΣΤΟΙΧΕΙΑ ΕΚΠΡΟΣΩΠΟΥ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 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28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