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6972300" cy="909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1pt;width:548.95pt;height:7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ιγραφή αιτήματος :  «Χορήγηση Βεβαίωσης Μεταβίβασης άδειας λειτουργίας Ερασιτεχνικής Σχολής Χορού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291"/>
        <w:gridCol w:w="29"/>
        <w:gridCol w:w="6"/>
      </w:tblGrid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ΚΑΡΔΙΤΣΑΣ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ΝΟΜΙΜ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 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7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