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Ανώτερη Ιδιωτική Σχολή Χο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εκπρόσωπο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καταστατικού (ή οργανισμού λειτουργίας, εσωτερικού κανονισμού κλπ) του αιτούμενου την ίδρυση Σχολής Ν.Π.Ι.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Διοίκησης του Ν.Π.Ι.Δ., με το οποίο : α) ορίζεται ο εκπρόσωπος στην υπό ίδρυση Ανώτερη Σχολή (εκ των διοικούντων το Ν.Π.Ι.Δ. ή των μελών του) β)  προτείνεται ο Δ/ντης της Ανώτερ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οριζόμενο εκπρόσωπο</w:t>
            </w:r>
            <w:r>
              <w:rPr>
                <w:sz w:val="20"/>
                <w:szCs w:val="20"/>
              </w:rPr>
              <w:t xml:space="preserve"> : 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«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(εφόσον είναι άνδρας) : </w:t>
            </w:r>
            <w:r>
              <w:rPr>
                <w:sz w:val="20"/>
                <w:szCs w:val="20"/>
              </w:rPr>
              <w:t xml:space="preserve">Υπεύθυνη Δήλωση ότι έχει εκπληρώσει τις στρατιωτικές υποχρεώσεις ή έχει νόμιμα απαλλαγεί από αυτές, ή (για άρρενες πολίτες κράτους - μέλους της ΕΕ εκτός της Ελλάδας) ότι στη χώρα της οποίας έχει την Ιθαγένεια δεν προβλέπεται υποχρεωτική στρατιωτική θητεία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ι) απολαμβάνει τα αστικά και πολιτικά δικαιώματα του πολίτη κράτους – μέλους της ΕΕ και ιι) δεν τελεί υπό απαγόρευση ή δικαστική αντίληψη ιιι) δεν έχει πτωχεύσει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Παράβολο : 146,73 € υπέρ του ελληνικού δημοσίο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 xml:space="preserve">για τη στατική επάρκεια και αντοχή του κτιρίου. Στη δήλωση αναγράφεται και το βάρος των φορτίων. Ελάχιστο επιτρεπτό : 350 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Άδεια αλλαγής χρήσης σε Σχολή Χορού από την αρμόδια Πολεοδομική Υπηρεσία με τα θεωρημένα αρχιτεκτονικά σχέδια απ΄ αυτή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Ανώτερη Σχολή Χορού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Χορ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Θεωρημένο αντίγραφο τίτλου σπουδών Καθηγητή Χορού αναγνωρισμένης ημεδαπής ή αλλοδαπής Σχολής Χορού. 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προϋπηρεσία ως Δ/ντης ή Καθηγητής Σχολής Χορού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Συγκεντρωτική κατάσταση με τα ονόματα των καθηγητών ανά διδασκόμενο μάθημα (όχι δικαιολογητικά). Τα μαθήματα αναφέρονται στο άρθρο 23 του Π.Δ. 372/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ωτερικός κανονισμός λειτουργία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έα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Στην περίπτωση που οι ιδιότητες του οριζόμενου εκπροσώπου και του Δ/ντη συμπίπτουν στο ίδιο πρόσωπο τα κοινά δικαιολογητικά υποβάλλονται μια φορά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6:00Z</dcterms:modified>
  <cp:revision>116</cp:revision>
  <dc:subject/>
  <dc:title/>
</cp:coreProperties>
</file>