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rPr>
          <w:b/>
          <w:b/>
        </w:rPr>
      </w:pPr>
      <w:r>
        <w:rPr>
          <w:b/>
        </w:rPr>
        <w:t>ΠΕΡΙΦΕΡΕΙΑΚΗ ΕΝΟΤΗΤΑ ΚΑΡΔΙΤΣΑΣ</w:t>
      </w:r>
    </w:p>
    <w:p>
      <w:pPr>
        <w:pStyle w:val="Normal"/>
        <w:rPr/>
      </w:pPr>
      <w:r>
        <w:rPr>
          <w:b/>
        </w:rPr>
        <w:t>ΔΙΕΥΘΥΝΣΗ ΑΝΑΠΤΥΞΗΣ</w:t>
      </w:r>
    </w:p>
    <w:p>
      <w:pPr>
        <w:pStyle w:val="Normal"/>
        <w:rPr>
          <w:b/>
          <w:b/>
        </w:rPr>
      </w:pPr>
      <w:r>
        <w:rPr>
          <w:b/>
        </w:rPr>
        <w:t>ΤΜΗΜΑ ΔΙΑ ΒΙΟΥ ΜΑΘΗΣΗΣ</w:t>
      </w:r>
    </w:p>
    <w:p>
      <w:pPr>
        <w:pStyle w:val="Normal"/>
        <w:rPr>
          <w:b/>
          <w:b/>
        </w:rPr>
      </w:pPr>
      <w:r>
        <w:rPr>
          <w:b/>
        </w:rPr>
        <w:t>ΠΑΙΔΕΙΑΣ &amp; ΑΠΑΣΧΟΛΗ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ΠΑΙΤΟΥΜΕΝΑ ΔΙΚΑΙΟΛΟΓΗΤΙΚΑ</w:t>
      </w:r>
    </w:p>
    <w:p>
      <w:pPr>
        <w:pStyle w:val="Normal"/>
        <w:jc w:val="center"/>
        <w:rPr/>
      </w:pPr>
      <w:r>
        <w:rPr/>
        <w:t>ΟΤΑΝ Ο ΑΙΤΩΝ ΕΙΝΑΙ ΝΟΜΙΚΟ ΠΡΟΣΩΠΟ ΙΔΙΩΤΙΚΟΥ ΔΙΚΑΙΟΥ</w:t>
      </w:r>
    </w:p>
    <w:p>
      <w:pPr>
        <w:pStyle w:val="Normal"/>
        <w:jc w:val="center"/>
        <w:rPr/>
      </w:pPr>
      <w:r>
        <w:rPr/>
        <w:t>(Σωματείο, Σύλλογος, Εταιρεία κλ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δος της Σχολής : Ανώτερη Ιδιωτική Σχολή Χο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ωνυμία –προσωνυμία της Σχόλ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ος εγκατάστασης της Σχολής (όροφοι, οδός, αριθμός, πόλη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Παράβολο : 146,73 € υπέρ του ελληνικού δημοσίο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Δεν απαιτείται εφόσον το ΝΠΙΔ έχει φοροαπαλλαγή – ατέλει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άτοψη των χώρων της Σχολής (θεωρημένη από την αρμόδια Πολεοδομία) με σφραγίδα υπογραφή του αρμόδιου Μηχανικού (και θα αναγράφονται : α. ο ιδιοκτήτης του κτιρίου β. ο μισθωτής και η προτεινόμενη επωνυμία – προσωνυμία της Σχολής και γ. διεύθυνση, αριθμός, πόλ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μή στη θέση της κλίμακος (θεωρημένη από την αρμόδια Πολεοδομία) στην οποία περιλαμβάνεται και το καθαρό ύψος των αιθουσών,  με σφραγίδα – υπογραφή του αρμόδιου Μηχανικο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Υπεύθυνη δήλωση από 2 </w:t>
            </w:r>
            <w:r>
              <w:rPr>
                <w:sz w:val="20"/>
                <w:szCs w:val="20"/>
                <w:u w:val="single"/>
              </w:rPr>
              <w:t xml:space="preserve">Πολιτικούς Μηχανικούς </w:t>
            </w:r>
            <w:r>
              <w:rPr>
                <w:sz w:val="20"/>
                <w:szCs w:val="20"/>
              </w:rPr>
              <w:t xml:space="preserve">για τη στατική επάρκεια και αντοχή του κτιρίου. Στη δήλωση αναγράφεται και το βάρος των φορτίων. Ελάχιστο επιτρεπτό : 350 </w:t>
            </w:r>
            <w:r>
              <w:rPr>
                <w:sz w:val="20"/>
                <w:szCs w:val="20"/>
                <w:lang w:val="en-US"/>
              </w:rPr>
              <w:t>k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 xml:space="preserve">2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της άδειας οικοδομής του κτιρίου (χορηγείται από την Πολεοδομία μετά από σχετική αίτηση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Σε περίπτωση νομιμοποιούμενου «αυθαιρέτου» οριστικό τίτλο μη κατεδαφίσεως του Ν.720/7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Άδεια αλλαγής χρήσης σε Σχολή Χορού από την αρμόδια Πολεοδομική Υπηρεσία με τα θεωρημένα αρχιτεκτονικά σχέδια απ΄ αυτήν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Υποβάλλεται στην περίπτωση που στην αρχική άδεια οικοδομής δεν προβλέπεται ότι το κτίριο προορίζεται για Ανώτερη Σχολή Χορού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Βεβαίωση από την Πολεοδομία ότι επιτρέπεται στο συγκεκριμένο οικοδομικό τετράγωνο η στέγαση και λειτουργία Σχολής Χορο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Βεβαίωση Πυρασφάλειας» συνοδευόμενη από σχετική μελέτη που συντάσσεται από την Πυροσβεστική Υπηρεσία (μετά από σχετική αίτησ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 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συστημένη επιστολή στη Διεύθυνση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ν διεύθυνση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έα Κ.Υ.Α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Υπογραφή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6:00Z</dcterms:created>
  <dc:creator>user</dc:creator>
  <dc:description/>
  <cp:keywords/>
  <dc:language>en-US</dc:language>
  <cp:lastModifiedBy>a.kolokytha</cp:lastModifiedBy>
  <dcterms:modified xsi:type="dcterms:W3CDTF">2024-12-17T10:25:00Z</dcterms:modified>
  <cp:revision>119</cp:revision>
  <dc:subject/>
  <dc:title/>
</cp:coreProperties>
</file>