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</w:t>
      </w:r>
      <w:r>
        <w:rPr/>
        <w:drawing>
          <wp:inline distT="0" distB="0" distL="0" distR="0">
            <wp:extent cx="73215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rPr>
          <w:b/>
          <w:b/>
        </w:rPr>
      </w:pPr>
      <w:r>
        <w:rPr>
          <w:b/>
        </w:rPr>
        <w:t>ΠΕΡΙΦΕΡΕΙΑ ΘΕΣΣΑΛΙΑΣ</w:t>
      </w:r>
    </w:p>
    <w:p>
      <w:pPr>
        <w:pStyle w:val="Normal"/>
        <w:rPr>
          <w:b/>
          <w:b/>
        </w:rPr>
      </w:pPr>
      <w:r>
        <w:rPr>
          <w:b/>
        </w:rPr>
        <w:t>ΠΕΡΙΦΕΡΕΙΑΚΗ ΕΝΟΤΗΤΑ ΚΑΡΔΙΤΣΑΣ</w:t>
      </w:r>
    </w:p>
    <w:p>
      <w:pPr>
        <w:pStyle w:val="Normal"/>
        <w:rPr/>
      </w:pPr>
      <w:r>
        <w:rPr>
          <w:b/>
        </w:rPr>
        <w:t>ΔΙΕΥΘΥΝΣΗ ΑΝΑΠΤΥΞΗΣ</w:t>
      </w:r>
    </w:p>
    <w:p>
      <w:pPr>
        <w:pStyle w:val="Normal"/>
        <w:rPr>
          <w:b/>
          <w:b/>
        </w:rPr>
      </w:pPr>
      <w:r>
        <w:rPr>
          <w:b/>
        </w:rPr>
        <w:t>ΤΜΗΜΑ ΔΙΑ ΒΙΟΥ ΜΑΘΗΣΗΣ</w:t>
      </w:r>
    </w:p>
    <w:p>
      <w:pPr>
        <w:pStyle w:val="Normal"/>
        <w:rPr>
          <w:b/>
          <w:b/>
        </w:rPr>
      </w:pPr>
      <w:r>
        <w:rPr>
          <w:b/>
        </w:rPr>
        <w:t>ΠΑΙΔΕΙΑΣ &amp; ΑΠΑΣΧΟΛΗΣ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ΑΠΑΙΤΟΥΜΕΝΑ ΔΙΚΑΙΟΛΟΓΗΤΙΚΑ</w:t>
      </w:r>
    </w:p>
    <w:p>
      <w:pPr>
        <w:pStyle w:val="Normal"/>
        <w:jc w:val="center"/>
        <w:rPr/>
      </w:pPr>
      <w:r>
        <w:rPr/>
        <w:t>ΟΤΑΝ Ο ΑΙΤΩΝ ΕΙΝΑΙ ΝΟΜΙΚΟ ΠΡΟΣΩΠΟ ΙΔΙΩΤΙΚΟΥ ΔΙΚΑΙΟΥ</w:t>
      </w:r>
    </w:p>
    <w:p>
      <w:pPr>
        <w:pStyle w:val="Normal"/>
        <w:jc w:val="center"/>
        <w:rPr/>
      </w:pPr>
      <w:r>
        <w:rPr/>
        <w:t>(Σωματείο, Σύλλογος, Εταιρεία κλπ)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ΙΤΛΟΣ ΔΙΚΑΙΟΛΟΓΗΤΙΚ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ΤΑΤΕΘΗΚΕ ΜΕ ΤΗΝ ΑΙΤΗΣ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Α ΑΝΑΖΗΤΗΘΕΙ ΥΠΗΡΕΣΙΑΚ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ίδος της Σχολής : Ανώτερη Ιδιωτική Σχολή Χορο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πωνυμία –προσωνυμία της Σχόλης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Χώρος εγκατάστασης της Σχολής (όροφοι, οδός, αριθμός, πόλη)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τεινόμενος εκπρόσωπος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ροτεινόμενος Δ/ντης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τίγραφο καταστατικού (ή οργανισμού λειτουργίας, εσωτερικού κανονισμού κλπ) του αιτούμενου την ίδρυση Σχολής Ν.Π.Ι.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ίγραφο συνεδρίασης του οργάνου Διοίκησης του Ν.Π.Ι.Δ., με το οποίο : α) ορίζεται ο εκπρόσωπος στην υπό ίδρυση Ανώτερη Σχολή (εκ των διοικούντων το Ν.Π.Ι.Δ. ή των μελών του) β)  προτείνεται ο Δ/ντης της Ανώτερης Σχολή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ια τον οριζόμενο εκπρόσωπο</w:t>
            </w:r>
            <w:r>
              <w:rPr>
                <w:sz w:val="20"/>
                <w:szCs w:val="20"/>
              </w:rPr>
              <w:t xml:space="preserve"> : επικυρωμένο φωτοαντίγραφο της αστυνομικής ταυτότητας (και τις δύο όψεις) ή διαβατηρίο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Για τον οριζόμενο εκπρόσωπο : </w:t>
            </w:r>
            <w:r>
              <w:rPr>
                <w:sz w:val="20"/>
                <w:szCs w:val="20"/>
              </w:rPr>
              <w:t xml:space="preserve">Υπεύθυνη Δήλωση ότι «Δεν είναι δημόσιος υπάλληλος ή υπάλληλος ΝΠΔΔ και ότι δεν καταδικάστηκε με αμετάκλητη απόφαση σε ποινή συνεπαγόμενη έκπτωση για τους δημοσίους υπαλλήλους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Για τον οριζόμενο εκπρόσωπο : </w:t>
            </w:r>
            <w:r>
              <w:rPr>
                <w:sz w:val="20"/>
                <w:szCs w:val="20"/>
              </w:rPr>
              <w:t>βιογραφικό σημείωμα με αναλυτική αναφορά σε χρονολογίε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Για τον οριζόμενο εκπρόσωπο (εφόσον είναι άνδρας) : </w:t>
            </w:r>
            <w:r>
              <w:rPr>
                <w:sz w:val="20"/>
                <w:szCs w:val="20"/>
              </w:rPr>
              <w:t xml:space="preserve">Υπεύθυνη Δήλωση ότι έχει εκπληρώσει τις στρατιωτικές υποχρεώσεις ή έχει νόμιμα απαλλαγεί από αυτές, ή (για άρρενες πολίτες κράτους - μέλους της ΕΕ εκτός της Ελλάδας) ότι στη χώρα της οποίας έχει την Ιθαγένεια δεν προβλέπεται υποχρεωτική στρατιωτική θητεία.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Για τον οριζόμενο εκπρόσωπο : </w:t>
            </w:r>
            <w:r>
              <w:rPr>
                <w:sz w:val="20"/>
                <w:szCs w:val="20"/>
              </w:rPr>
              <w:t xml:space="preserve">Υπεύθυνη Δήλωση ότι ι) απολαμβάνει τα αστικά και πολιτικά δικαιώματα του πολίτη κράτους – μέλους της ΕΕ και ιι) δεν τελεί υπό απαγόρευση ή δικαστική αντίληψη ιιι) δεν έχει πτωχεύσει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άβολο : 440,20 € υπέρ του ελληνικού δημοσίο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Δεν απαιτείται εφόσον το ΝΠΙΔ έχει φοροαπαλλαγή – ατέλεια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άτοψη των χώρων της Σχολής (θεωρημένη από την αρμόδια Πολεοδομία) με σφραγίδα υπογραφή του αρμόδιου Μηχανικού (και θα αναγράφονται : α. ο ιδιοκτήτης του κτιρίου β. ο μισθωτής και η προτεινόμενη επωνυμία – προσωνυμία της Σχολής και γ. διεύθυνση, αριθμός, πόλη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μή στη θέση της κλίμακος (θεωρημένη από την αρμόδια Πολεοδομία) στην οποία περιλαμβάνεται και το καθαρό ύψος των αιθουσών,  με σφραγίδα – υπογραφή του αρμόδιου Μηχανικο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</w:rPr>
              <w:t xml:space="preserve">Υπεύθυνη δήλωση από 2 </w:t>
            </w:r>
            <w:r>
              <w:rPr>
                <w:sz w:val="20"/>
                <w:szCs w:val="20"/>
                <w:u w:val="single"/>
              </w:rPr>
              <w:t xml:space="preserve">Πολιτικούς Μηχανικούς </w:t>
            </w:r>
            <w:r>
              <w:rPr>
                <w:sz w:val="20"/>
                <w:szCs w:val="20"/>
              </w:rPr>
              <w:t>για τη στατική επάρκεια και αντοχή του κτιρίου. Στη δήλωση αναγράφεται και το βάρος των φορτίων. Ελάχιστο επιτρεπτό : 350</w:t>
            </w:r>
            <w:r>
              <w:rPr>
                <w:sz w:val="20"/>
                <w:szCs w:val="20"/>
                <w:lang w:val="en-US"/>
              </w:rPr>
              <w:t xml:space="preserve"> kr/m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2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τίγραφο της άδειας οικοδομής του κτιρίου (χορηγείται από την Πολεοδομία μετά από σχετική αίτηση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Σε περίπτωση νομιμοποιούμενου «αυθαιρέτου» οριστικό τίτλο μη κατεδαφίσεως του Ν.720/77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Άδεια αλλαγής χρήσης σε Σχολή Χορού από την αρμόδια Πολεοδομική Υπηρεσία με τα θεωρημένα αρχιτεκτονικά σχέδια απ΄ αυτήν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Υποβάλλεται στην περίπτωση που στην αρχική άδεια οικοδομής δεν προβλέπεται ότι το κτίριο προορίζεται για Ανώτερη Σχολή Χορού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εβαίωση από την Πολεοδομία ότι επιτρέπεται στο συγκεκριμένο οικοδομικό τετράγωνο η στέγαση και λειτουργία Σχολής Χορο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Βεβαίωση Πυρασφάλειας» συνοδευόμενη από σχετική μελέτη που συντάσσεται από την Πυροσβεστική Υπηρεσία (μετά από σχετική αίτηση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ια το Δ/ντη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ωρημένο αντίγραφο τίτλου σπουδών Καθηγητή Χορού αναγνωρισμένης ημεδαπής ή αλλοδαπής Σχολής Χορού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Όταν πρόκειται για τίτλο σπουδών της αλλοδαπής υποβάλλεται αντίγραφο του ξενόγλωσσου τίτλου, μετάφρασή του, καθώς και αναγνώριση του τίτλου από το ΔΙ.Κ.Α.Τ.Σ.Α. / Δ.Ο.Α.Τ.Α.Π ή αντίγραφο βεβαίωσης από τον Εθνικό Οργανισμό Πιστοποίησης Προσόντων, στην οποία να φαίνεται ότι το πτυχίο είναι ισότιμο ή αντίστοιχο της ημεδαπής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ια το Δ/ντη</w:t>
            </w:r>
            <w:r>
              <w:rPr>
                <w:sz w:val="20"/>
                <w:szCs w:val="20"/>
              </w:rPr>
              <w:t xml:space="preserve"> 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κυρωμένο φωτοαντίγραφο της αστυνομικής ταυτότητας (και τις δύο όψεις) ή διαβατηρίο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ια το Δ/ντη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ύθυνη Δήλωση ότι «Δεν είναι δημόσιος υπάλληλος ή υπάλληλος Ν.Π.Δ.Δ. και ότι δεν καταδικάστηκε με αμετάκλητη απόφαση σε ποινή συνεπαγόμενη έκπτωση για τους δημοσίους υπαλλήλους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ια το Δ/ντη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ιογραφικό σημείωμα με αναλυτική αναφορά σε χρονολογίες (και προαιρετικά οποιοδήποτε στοιχείο – προγράμματα παραστάσεων, δημοσιεύματα, κριτικές, βεβαιώσεις προϋπηρεσίας, συστατικές επιστολές κλπ. – υποστηρίζει τα αναφερόμενα στο βιογραφικό :  για τουλάχιστον δεκαετή προϋπηρεσία ως Δ/ντης ή Καθηγητής Σχολής Χορού και Διοικητικές ικανότητε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 Δ/ντη</w:t>
            </w:r>
            <w:r>
              <w:rPr>
                <w:sz w:val="20"/>
                <w:szCs w:val="20"/>
              </w:rPr>
              <w:t xml:space="preserve"> (εφόσον είναι άνδρας)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Υπεύθυνη Δήλωση ότι έχει εκπληρώσει τις στρατιωτικές του υποχρεώσεις ή έχει νόμιμα απαλλαγεί από αυτές, ή (για άρρενες πολίτες κράτους μέλους της Ε.Ε. εκτός της Ελλάδος) ότι στη χώρα της οποίας έχει την ιθαγένεια δεν προβλέπεται υποχρεωτική στρατιωτική θητεία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κεντρωτική κατάσταση με τα ονόματα των καθηγητών ανά διδασκόμενο μάθημα (όχι δικαιολογητικά). Τα μαθήματα αναφέρονται στο άρθρο 23 του Π.Δ. 372/8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σωτερικός κανονισμός λειτουργίας της Σχολή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λέξτε με ποιο τρόπο θέλετε να παραλάβετε την απάντησή σας :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σας αποσταλεί με συστημένη επιστολή στη Διεύθυνση 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την παραλάβετε ο ίδιος από την υπηρεσία μα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την παραλάβει εκπρόσωπός σα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Να σας αποσταλεί με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στην διεύθυνση :</w:t>
            </w:r>
          </w:p>
        </w:tc>
      </w:tr>
    </w:tbl>
    <w:p>
      <w:pPr>
        <w:pStyle w:val="Normal"/>
        <w:ind w:left="705" w:right="-2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5" w:right="-222" w:hanging="360"/>
        <w:rPr>
          <w:sz w:val="20"/>
          <w:szCs w:val="20"/>
        </w:rPr>
      </w:pPr>
      <w:r>
        <w:rPr>
          <w:sz w:val="20"/>
          <w:szCs w:val="20"/>
        </w:rPr>
        <w:t>ΚΟΣΤΟ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: Σύμφωνα με την ΚΥΑ ΥΠΠΟ/ΚΑΤΕΧΝ/Δ/7388/7.2.1994 «Καθορισμός παραβόλου για ίδρυση Ανώτερων Σχολών Καλλιτεχνικής Εκπαίδευσης και Ιδιωτικών Μουσικών Εκπαιδευτηρίων» (Β΄123). Το ποσό του παραβόλου είναι δυνατό να διαφοροποιηθεί με νεώτερη Κ.Υ.Α.</w:t>
      </w:r>
    </w:p>
    <w:p>
      <w:pPr>
        <w:pStyle w:val="Normal"/>
        <w:numPr>
          <w:ilvl w:val="0"/>
          <w:numId w:val="1"/>
        </w:numPr>
        <w:ind w:left="705" w:right="-222" w:hanging="360"/>
        <w:rPr>
          <w:sz w:val="20"/>
          <w:szCs w:val="20"/>
        </w:rPr>
      </w:pPr>
      <w:r>
        <w:rPr>
          <w:sz w:val="20"/>
          <w:szCs w:val="20"/>
        </w:rPr>
        <w:t>Στην περίπτωση που οι ιδιότητες του οριζόμενου εκπροσώπου και του Δ/ντη συμπίπτουν στο ίδιο πρόσωπο τα κοινά δικαιολογητικά υποβάλλονται μια φορά.</w:t>
      </w:r>
    </w:p>
    <w:p>
      <w:pPr>
        <w:pStyle w:val="Normal"/>
        <w:numPr>
          <w:ilvl w:val="0"/>
          <w:numId w:val="1"/>
        </w:numPr>
        <w:ind w:left="705" w:right="-222" w:hanging="360"/>
        <w:rPr>
          <w:sz w:val="20"/>
          <w:szCs w:val="20"/>
        </w:rPr>
      </w:pPr>
      <w:r>
        <w:rPr>
          <w:sz w:val="20"/>
          <w:szCs w:val="20"/>
        </w:rPr>
        <w:t xml:space="preserve">Διάρκεια τήρησης αρχείου βεβαιώσεων και πιστοποιητικών : έξι (6) μήνες (άρθρο 13 ν.3491/2006, τ.Α΄ 207). </w:t>
      </w:r>
    </w:p>
    <w:p>
      <w:pPr>
        <w:pStyle w:val="Normal"/>
        <w:numPr>
          <w:ilvl w:val="0"/>
          <w:numId w:val="1"/>
        </w:numPr>
        <w:ind w:left="705" w:right="-222" w:hanging="360"/>
        <w:rPr>
          <w:sz w:val="20"/>
          <w:szCs w:val="20"/>
        </w:rPr>
      </w:pPr>
      <w:r>
        <w:rPr>
          <w:sz w:val="20"/>
          <w:szCs w:val="20"/>
        </w:rPr>
        <w:t xml:space="preserve">Με ατομική μου ευθύνη και γνωρίζοντας τις κυρώσεις, που προβλέπονται από τις διατάξεις της παρ.6 του άρθρου 22 του ν.1599/1986, δηλώνω ότι :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(3)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δέκα (10) ετών».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Υπογραφή)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1:26:00Z</dcterms:created>
  <dc:creator>user</dc:creator>
  <dc:description/>
  <cp:keywords/>
  <dc:language>en-US</dc:language>
  <cp:lastModifiedBy>a.kolokytha</cp:lastModifiedBy>
  <dcterms:modified xsi:type="dcterms:W3CDTF">2024-12-17T10:25:00Z</dcterms:modified>
  <cp:revision>133</cp:revision>
  <dc:subject/>
  <dc:title/>
</cp:coreProperties>
</file>