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γραφή αιτήματος :  «Χορήγηση Βεβαίωσης Μεταστέγασης Ανώτερης Ιδιωτικής Σχολής Χορού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751"/>
        <w:gridCol w:w="540"/>
        <w:gridCol w:w="943"/>
        <w:gridCol w:w="101"/>
        <w:gridCol w:w="336"/>
        <w:gridCol w:w="29"/>
        <w:gridCol w:w="31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77"/>
        <w:gridCol w:w="91"/>
        <w:gridCol w:w="629"/>
        <w:gridCol w:w="540"/>
        <w:gridCol w:w="247"/>
        <w:gridCol w:w="293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. ΕΝΟΤΗΤΑ ΚΑΡΔΙΤΣ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–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ΟΡΙΖΟΜΕΝ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 (1)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16"/>
                <w:szCs w:val="16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24:00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