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Αίτηση-Υπεύθυνη Δήλω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ώνυμο: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Όνομα:…………………….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 Πατρός ……………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Α.Δ.Τ.: ………………………………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άτοικου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Τηλ. :…………………………….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ρίκαλα  __/__/202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: Δ/νση Αγροτικής Οικονομίας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.Ε.  ΤΡΙΚΑΛ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Παρακαλώ να μου χορηγήσετε βεβαίωση ότι το υπ αριθ.                          Αγροτεμάχιο με ΚΑΕ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κτάσεως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διοκτησίας  μ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στη θέσ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της Κτηματικής περιοχ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υ Δήμ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ίναι κατάλληλο για </w:t>
      </w:r>
      <w:r>
        <w:rPr>
          <w:b/>
          <w:sz w:val="28"/>
          <w:szCs w:val="28"/>
        </w:rPr>
        <w:t>γεωργική  εκμετάλλευση</w:t>
      </w:r>
      <w:r>
        <w:rPr>
          <w:sz w:val="28"/>
          <w:szCs w:val="28"/>
        </w:rPr>
        <w:t>, προκειμένου να  χρησιμοποιηθεί από τον αγοραστ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σε Δημόσια Οικονομική Υπηρεσία </w:t>
      </w:r>
      <w:r>
        <w:rPr>
          <w:sz w:val="28"/>
          <w:szCs w:val="28"/>
        </w:rPr>
        <w:t xml:space="preserve"> για την φοροαπαλλαγή σε συμβόλαιο (Ν634/7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πισυνάπτω τοπογραφικό διάγραμμα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απόσπασμα κτηματολογί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ατομική μου ευθύνη και γνωρίζοντας τις κυρώσεις της παρ. 6 του άρθρου 22 του Ν.1599/1986, δηλώνω ότ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/στα  παραπάνω  αγροτεμάχιο/α,           (1) δεν υπάρχει κτηνοτροφική εγκατάστα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)  δεν υπάρχει  κτίσμα  ή   υπάρχει  κτίσμα…....…….τ.μ. που χρησιμοποιείται ως ………………………………………... . 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Ο/Η ΑΙΤΩΝ/ΟΥΣΑ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1:00Z</dcterms:created>
  <dc:creator>user</dc:creator>
  <dc:description/>
  <dc:language>en-US</dc:language>
  <cp:lastModifiedBy>a.moschovi</cp:lastModifiedBy>
  <cp:lastPrinted>2023-05-23T10:46:00Z</cp:lastPrinted>
  <dcterms:modified xsi:type="dcterms:W3CDTF">2024-11-18T07:01:00Z</dcterms:modified>
  <cp:revision>2</cp:revision>
  <dc:subject/>
  <dc:title>ΑΙΤΗΣΗ</dc:title>
</cp:coreProperties>
</file>