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732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ΘΕΣΣΑΛΙΑΣ</w:t>
      </w:r>
    </w:p>
    <w:p>
      <w:pPr>
        <w:pStyle w:val="Normal"/>
        <w:rPr>
          <w:b/>
          <w:b/>
        </w:rPr>
      </w:pPr>
      <w:r>
        <w:rPr>
          <w:b/>
        </w:rPr>
        <w:t>ΠΕΡΙΦΕΡΕΙΑΚΗ ΕΝΟΤΗΤΑ ΚΑΡΔΙΤΣΑΣ</w:t>
      </w:r>
    </w:p>
    <w:p>
      <w:pPr>
        <w:pStyle w:val="Normal"/>
        <w:rPr/>
      </w:pPr>
      <w:r>
        <w:rPr>
          <w:b/>
        </w:rPr>
        <w:t>ΔΙΕΥΘΥΝΣΗ ΑΝΑΠΤΥΞΗΣ</w:t>
      </w:r>
    </w:p>
    <w:p>
      <w:pPr>
        <w:pStyle w:val="Normal"/>
        <w:rPr>
          <w:b/>
          <w:b/>
        </w:rPr>
      </w:pPr>
      <w:r>
        <w:rPr>
          <w:b/>
        </w:rPr>
        <w:t>ΤΜΗΜΑ ΔΙΑ ΒΙΟΥ ΜΑΘΗΣΗΣ</w:t>
      </w:r>
    </w:p>
    <w:p>
      <w:pPr>
        <w:pStyle w:val="Normal"/>
        <w:rPr>
          <w:b/>
          <w:b/>
        </w:rPr>
      </w:pPr>
      <w:r>
        <w:rPr>
          <w:b/>
        </w:rPr>
        <w:t>ΠΑΙΔΕΙΑΣ &amp; ΑΠΑΣΧΟΛΗ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ΠΑΙΤΟΥΜΕΝΑ ΔΙΚΑΙΟΛΟΓΗΤΙΚΑ </w:t>
      </w:r>
    </w:p>
    <w:p>
      <w:pPr>
        <w:pStyle w:val="Normal"/>
        <w:jc w:val="center"/>
        <w:rPr/>
      </w:pPr>
      <w:r>
        <w:rPr/>
        <w:t>ΟΤΑΝ Ο ΑΙΤΩΝ ΕΙΝΑΙ ΝΟΜΙΚΟ ΠΡΟΣΩΠΟ ΙΔΙΩΤΙΚΟΥ ΔΙΚΑΙΟΥ</w:t>
      </w:r>
    </w:p>
    <w:p>
      <w:pPr>
        <w:pStyle w:val="Normal"/>
        <w:jc w:val="center"/>
        <w:rPr/>
      </w:pPr>
      <w:r>
        <w:rPr/>
        <w:t>(Σωματείο, Σύλλογος, Εταιρεία κλ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ΑΝΑΖΗΤΗΘΕΙ ΥΠΗΡΕΣΙΑΚ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δος της Σχολής : Ανώτερη Ιδιωτική Σχολή Δραματικής Τέχν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ωνυμία –προσωνυμία της Σχόλ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ος εγκατάστασης της Σχολής (όροφοι, οδός, αριθμός, πόλη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τεινόμενος εκπρόσωπο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τεινόμενος Δ/ντ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καταστατικού (ή οργανισμού λειτουργίας, εσωτερικού κανονισμού κλπ) του αιτούμενου την ίδρυση Σχολής Ν.Π.Ι.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ο συνεδρίασης του οργάνου Διοίκησης του Ν.Π.Ι.Δ., με το οποίο : α) ορίζεται ο εκπρόσωπος στην υπό ίδρυση Ανώτερη Σχολή (εκ των διοικούντων το Ν.Π.Ι.Δ. ή των μελών του) β)  προτείνεται ο Δ/ντης της Ανώτερης Σχολή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οριζόμενο εκπρόσωπο</w:t>
            </w:r>
            <w:r>
              <w:rPr>
                <w:sz w:val="20"/>
                <w:szCs w:val="20"/>
              </w:rPr>
              <w:t xml:space="preserve"> : 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 xml:space="preserve">Υπεύθυνη Δήλωση ότι «Δεν είναι δημόσιος υπάλληλος ή υπάλληλος ΝΠΔΔ και ότι δεν καταδικάστηκε με αμετάκλητη απόφαση σε ποινή συνεπαγόμενη έκπτωση για τους δημοσίους υπαλλήλους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>βιογραφικό σημείωμα με αναλυτική αναφορά σε χρονολογίε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ν οριζόμενο εκπρόσωπο (εφόσον είναι άνδρας) : </w:t>
            </w:r>
            <w:r>
              <w:rPr>
                <w:sz w:val="20"/>
                <w:szCs w:val="20"/>
              </w:rPr>
              <w:t xml:space="preserve">Υπεύθυνη Δήλωση ότι έχει εκπληρώσει τις στρατιωτικές υποχρεώσεις ή έχει νόμιμα απαλλαγεί από αυτές, ή (για άρρενες πολίτες κράτους - μέλους της ΕΕ εκτός της Ελλάδας) ότι στη χώρα της οποίας έχει την Ιθαγένεια δεν προβλέπεται υποχρεωτική στρατιωτική θητεία.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 xml:space="preserve">Υπεύθυνη Δήλωση ότι ι) απολαμβάνει τα αστικά και πολιτικά δικαιώματα του πολίτη κράτους – μέλους της ΕΕ και ιι) δεν τελεί υπό απαγόρευση ή δικαστική αντίληψη ιιι) δεν έχει πτωχεύσει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Παράβολο : 146,73 € υπέρ του ελληνικού δημοσίο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Δεν απαιτείται εφόσον το ΝΠΙΔ έχει φοροαπαλλαγή – ατέλεια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άτοψη των χώρων της Σχολής (θεωρημένη από την αρμόδια Πολεοδομία) με σφραγίδα υπογραφή του αρμόδιου Μηχανικού (και θα αναγράφονται : α. ο ιδιοκτήτης του κτιρίου β. ο μισθωτής και η προτεινόμενη επωνυμία – προσωνυμία της Σχολής και γ. διεύθυνση, αριθμός, πόλ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μή στη θέση της κλίμακος (θεωρημένη από την αρμόδια Πολεοδομία) στην οποία περιλαμβάνεται και το καθαρό ύψος των αιθουσών,  με σφραγίδα – υπογραφή του αρμόδιου Μηχανικο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Υπεύθυνη δήλωση από 2 </w:t>
            </w:r>
            <w:r>
              <w:rPr>
                <w:sz w:val="20"/>
                <w:szCs w:val="20"/>
                <w:u w:val="single"/>
              </w:rPr>
              <w:t xml:space="preserve">Πολιτικούς Μηχανικούς </w:t>
            </w:r>
            <w:r>
              <w:rPr>
                <w:sz w:val="20"/>
                <w:szCs w:val="20"/>
              </w:rPr>
              <w:t xml:space="preserve">για τη στατική επάρκεια και αντοχή του κτιρίου. Στη δήλωση αναγράφεται και το βάρος των φορτίων. Ελάχιστο επιτρεπτό : 350 </w:t>
            </w:r>
            <w:r>
              <w:rPr>
                <w:sz w:val="20"/>
                <w:szCs w:val="20"/>
                <w:lang w:val="en-US"/>
              </w:rPr>
              <w:t>k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 xml:space="preserve">2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της άδειας οικοδομής του κτιρίου (χορηγείται από την Πολεοδομία μετά από σχετική αίτηση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Σε περίπτωση νομιμοποιούμενου «αυθαιρέτου» οριστικό τίτλο μη κατεδαφίσεως του Ν.720/77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Άδεια αλλαγής χρήσης σε Σχολή Δραματικής Τέχνης από την αρμόδια Πολεοδομική Υπηρεσία με τα θεωρημένα αρχιτεκτονικά σχέδια απ΄ αυτή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Υποβάλλεται στην περίπτωση που στην αρχική άδεια οικοδομής δεν προβλέπεται ότι το κτίριο προορίζεται για Ανώτερη Σχολή Δραματικής Τέχνης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βαίωση από την Πολεοδομία ότι επιτρέπεται στο συγκεκριμένο οικοδομικό τετράγωνο η στέγαση και λειτουργία Σχολής Δραματικής Τέχνη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Βεβαίωση Πυρασφάλειας» συνοδευόμενη από σχετική μελέτη που συντάσσεται από την Πυροσβεστική Υπηρεσία (μετά από σχετική αίτησ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ημένο αντίγραφο τίτλου σπουδών αναγνωρισμένης ημεδαπής ή αλλοδαπής Δραματικής Σχολής ή πτυχίο ανωτάτης σχολής ημεδαπής ή αλλοδαπής ειδικότητας Θεατρολογία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Όταν πρόκειται για τίτλο σπουδών της αλλοδαπής υποβάλλεται αντίγραφο του ξενόγλωσσου τίτλου, μετάφρασή του, καθώς και αναγνώριση του τίτλου από το ΔΙ.Κ.Α.Τ.Σ.Α. / Δ.Ο.Α.Τ.Α.Π ή αντίγραφο βεβαίωσης από τον Εθνικό Οργανισμό Πιστοποίησης Προσόντων, στην οποία να φαίνεται ότι το πτυχίο είναι ισότιμο ή αντίστοιχο της ημεδαπής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«Δεν είναι δημόσιος υπάλληλος ή υπάλληλος Ν.Π.Δ.Δ. και ότι δεν καταδικάστηκε με αμετάκλητη απόφαση σε ποινή συνεπαγόμενη έκπτωση για τους δημοσίους υπαλλήλους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Βιογραφικό σημείωμα με αναλυτική αναφορά σε χρονολογίες (και προαιρετικά οποιοδήποτε στοιχείο – προγράμματα παραστάσεων, δημοσιεύματα, κριτικές, βεβαιώσεις προϋπηρεσίας, συστατικές επιστολές κλπ. – υποστηρίζει τα αναφερόμενα στο βιογραφικό :  για τουλάχιστον δεκαετή προϋπηρεσία στο Θέατρο ή σε Δραματική Σχολή ως Καθηγητής και Διοικητικές ικανότητε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(εφόσον είναι άνδρας)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η Δήλωση ότι έχει εκπληρώσει τις στρατιωτικές του υποχρεώσεις ή έχει νόμιμα απαλλαγεί από αυτές, ή (για άρρενες πολίτες κράτους μέλους της Ε.Ε. εκτός της Ελλάδος) ότι στη χώρα της οποίας έχει την ιθαγένεια δεν προβλέπεται υποχρεωτική στρατιωτική θητεία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κεντρωτική κατάσταση με τα ονόματα των καθηγητών ανά διδασκόμενο μάθημα (όχι δικαιολογητικά). Τα μαθήματα αναφέρονται στο άρθρο 23 του Π.Δ. 370/8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σωτερικός κανονισμός λειτουργίας της Σχολή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έξτε με ποιο τρόπο θέλετε να παραλάβετε την απάντησή σας 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ας αποσταλεί με συστημένη επιστολή στη Διεύθυνση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Να σας αποσταλεί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στην διεύθυνση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/>
      </w:pPr>
      <w:r>
        <w:rPr>
          <w:sz w:val="20"/>
          <w:szCs w:val="20"/>
        </w:rPr>
        <w:t>ΚΟΣΤΟ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Σύμφωνα με την ΚΥΑ ΥΠΠΟ/ΚΑΤΕΧΝ/Δ/7388/7.2.1994 «Καθορισμός παραβόλου για ίδρυση Ανώτερων Σχολών Καλλιτεχνικής Εκπαίδευσης και Ιδιωτικών Μουσικών Εκπαιδευτηρίων» (Β΄123). Το ποσό του παραβόλου είναι δυνατό να διαφοροποιηθεί με νέα Κ.Υ.Α.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άρκεια τήρησης αρχείου βεβαιώσεων και πιστοποιητικών : έξι (6) μήνες (άρθρο 13 ν.3491/2006, τ.Α΄ 207). </w:t>
      </w:r>
    </w:p>
    <w:p>
      <w:pPr>
        <w:pStyle w:val="Normal"/>
        <w:numPr>
          <w:ilvl w:val="0"/>
          <w:numId w:val="1"/>
        </w:numPr>
        <w:ind w:left="705" w:right="-222" w:hanging="360"/>
        <w:rPr>
          <w:sz w:val="20"/>
          <w:szCs w:val="20"/>
        </w:rPr>
      </w:pPr>
      <w:r>
        <w:rPr>
          <w:sz w:val="20"/>
          <w:szCs w:val="20"/>
        </w:rPr>
        <w:t>Στην περίπτωση που οι ιδιότητες του οριζόμενου εκπροσώπου και του Δ/ντη συμπίπτουν στο ίδιο πρόσωπο τα κοινά δικαιολογητικά υποβάλλονται μια φορά.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Με ατομική μου ευθύνη και γνωρίζοντας τις κυρώσεις, που προβλέπονται από τις διατάξεις της παρ.6 του άρθρου 22 του ν.1599/1986, δηλώνω ότι 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Υπογραφή)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26:00Z</dcterms:created>
  <dc:creator>user</dc:creator>
  <dc:description/>
  <cp:keywords/>
  <dc:language>en-US</dc:language>
  <cp:lastModifiedBy>a.kolokytha</cp:lastModifiedBy>
  <dcterms:modified xsi:type="dcterms:W3CDTF">2024-12-17T10:23:00Z</dcterms:modified>
  <cp:revision>112</cp:revision>
  <dc:subject/>
  <dc:title/>
</cp:coreProperties>
</file>