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Ιδιωτική Σχολή Δραματικής Τέχ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Παράβολο : 146,73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 xml:space="preserve">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δεια αλλαγής χρήσης σε Σχολή Δραματικής Τέχνης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Δραματικής Τέχνη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Δραματικής Τέχνη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3:00Z</dcterms:modified>
  <cp:revision>118</cp:revision>
  <dc:subject/>
  <dc:title/>
</cp:coreProperties>
</file>