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όμενος εκπρόσωπο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δεια αλλαγής χρήσης σε Σχολή Δραματικής Τέχνης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Δραματικής Τέχνη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στο Θέατρο ή σε Δραματική Σχολή ως Καθηγητής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0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2:00Z</dcterms:modified>
  <cp:revision>120</cp:revision>
  <dc:subject/>
  <dc:title/>
</cp:coreProperties>
</file>