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40970</wp:posOffset>
                </wp:positionV>
                <wp:extent cx="69723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1.1pt;width:548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73215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ΛΛΗΝΙΚΗ ΔΗΜΟΚΡΑΤΙΑ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6"/>
          <w:szCs w:val="16"/>
          <w:lang w:val="en-US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6"/>
          <w:szCs w:val="16"/>
        </w:rPr>
      </w:pPr>
      <w:r>
        <w:rPr>
          <w:sz w:val="16"/>
          <w:szCs w:val="16"/>
        </w:rPr>
        <w:t>(άρθρο 8 παρ. 4 Ν. 1599/198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ιγραφή αιτήματος :  «Χορήγηση Βεβαίωσης Μεταστέγασης Ανώτερης Ιδιωτικής Σχολής Δραματικής Τέχνης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751"/>
        <w:gridCol w:w="540"/>
        <w:gridCol w:w="943"/>
        <w:gridCol w:w="101"/>
        <w:gridCol w:w="336"/>
        <w:gridCol w:w="29"/>
        <w:gridCol w:w="31"/>
        <w:gridCol w:w="540"/>
        <w:gridCol w:w="120"/>
        <w:gridCol w:w="29"/>
        <w:gridCol w:w="391"/>
        <w:gridCol w:w="108"/>
        <w:gridCol w:w="581"/>
        <w:gridCol w:w="211"/>
        <w:gridCol w:w="540"/>
        <w:gridCol w:w="252"/>
        <w:gridCol w:w="77"/>
        <w:gridCol w:w="91"/>
        <w:gridCol w:w="629"/>
        <w:gridCol w:w="540"/>
        <w:gridCol w:w="247"/>
        <w:gridCol w:w="293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b/>
                <w:sz w:val="20"/>
                <w:szCs w:val="20"/>
                <w:vertAlign w:val="superscript"/>
              </w:rPr>
              <w:t xml:space="preserve">  : 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 ΘΕΣΣΑΛ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. ΕΝΟΤΗΤΑ ΚΑΡΔΙΤΣΑ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/ΝΣΗ ΑΝΑΠΤΥΞΗΣ – 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ΔΙΑ ΒΙΟΥ ΜΑΘΗΣ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ΑΠΑΣΧΟΛΗΣΗΣ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ΡΙΘΜ.ΠΡΩΤΟΚΟΛΛΟΥ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ΣΤΟΙΧΕΙΑ ΟΡΙΖΟΜΕΝΟΥ ΕΚΠΡΟΣΩΠΟΥ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7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 Πατέρα : 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Άδειας Οδήγηση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ιαβατηρίου *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.Βιβλιαρίου Υγείας * 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ηκοότητα :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Ημερομηνία Γέννησης (1)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συμπληρώνεται ένα από τα αποδεικτικά στοιχεία ταυτότητας 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1"/>
        <w:gridCol w:w="929"/>
        <w:gridCol w:w="720"/>
        <w:gridCol w:w="223"/>
        <w:gridCol w:w="893"/>
        <w:gridCol w:w="60"/>
        <w:gridCol w:w="624"/>
        <w:gridCol w:w="738"/>
        <w:gridCol w:w="34"/>
        <w:gridCol w:w="668"/>
        <w:gridCol w:w="736"/>
        <w:gridCol w:w="2690"/>
      </w:tblGrid>
      <w:tr>
        <w:trPr>
          <w:trHeight w:val="51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 / ΣΤΟΙΧΕΙΑ ΕΚΠΡΟΣΩΠΟΥ </w:t>
            </w:r>
            <w:r>
              <w:rPr>
                <w:b/>
                <w:sz w:val="16"/>
                <w:szCs w:val="16"/>
              </w:rPr>
              <w:t>(2)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 </w:t>
            </w:r>
          </w:p>
        </w:tc>
      </w:tr>
      <w:tr>
        <w:trPr>
          <w:trHeight w:val="48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ΩΝΥΜΟ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ΕΡ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ΔΤ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ΔΟΣ 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(1) Αναγράφεται ολογράφως και κατόπιν αριθμητικά, ως πλήρης εξαψήφιος αριθμός η ημερομηνία γέννησης : π.χ.η 7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Φεβρουαρίου 1969 γράφεται αριθμητικά : 070269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2) Εξουσιοδοτώ τον / την πιο πάνω αναφερόμενο / η να καταθέσει την αίτηση ή / και να παραλάβει την τελική πράξη. (Διαγράφεται όταν δεν ορίζεται εκπρόσωπος.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1:00Z</dcterms:created>
  <dc:creator>Kostas</dc:creator>
  <dc:description/>
  <cp:keywords/>
  <dc:language>en-US</dc:language>
  <cp:lastModifiedBy>a.kolokytha</cp:lastModifiedBy>
  <cp:lastPrinted>2011-09-06T23:25:00Z</cp:lastPrinted>
  <dcterms:modified xsi:type="dcterms:W3CDTF">2024-12-17T10:22:00Z</dcterms:modified>
  <cp:revision>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