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 «Χορήγηση Βεβαίωση έναρξης λειτουργίας Ανώτερης Ιδιωτικής Σχολής Δραματικής Τέχνης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η αίτηση για ίδρυση Σχολής από Ν.Π.Ι.Δ., το οποίο έχει την έδρα του στην Ελλάδα ή σε άλλο κράτος μέλος της Ε.Ε. υποβάλλεται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από 1 Ιανουαρίου εώς και 30 Μαρτίου έκαστου έτου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ΟΡΙΖΟΜΕΝ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1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