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789" w:leader="none"/>
                <w:tab w:val="left" w:pos="9072" w:leader="none"/>
              </w:tabs>
              <w:snapToGrid w:val="false"/>
              <w:spacing w:lineRule="atLeast" w:line="340"/>
              <w:ind w:right="-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789" w:leader="none"/>
                <w:tab w:val="left" w:pos="9072" w:leader="none"/>
              </w:tabs>
              <w:snapToGrid w:val="false"/>
              <w:spacing w:lineRule="atLeast" w:line="340"/>
              <w:ind w:right="-96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789" w:leader="none"/>
                <w:tab w:val="left" w:pos="9072" w:leader="none"/>
              </w:tabs>
              <w:snapToGrid w:val="false"/>
              <w:spacing w:lineRule="atLeast" w:line="340"/>
              <w:ind w:right="-9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340"/>
        <w:ind w:right="-6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ΥΠΟΔΕΙΓΜΑ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ΙΑΚΙΝΗΣΗ ΕΠΙΣΤΟΛΙΚΗΣ ΑΛΛΗΛΟΓΡΑΦΙΑΣ</w:t>
      </w:r>
    </w:p>
    <w:p>
      <w:pPr>
        <w:pStyle w:val="Normalwithoutspacing"/>
        <w:ind w:right="-82" w:hanging="0"/>
        <w:rPr>
          <w:rFonts w:ascii="Calibri" w:hAnsi="Calibri" w:cs="Times New Roman"/>
          <w:b/>
          <w:b/>
          <w:i/>
          <w:i/>
          <w:color w:val="5B9BD5"/>
          <w:sz w:val="28"/>
          <w:szCs w:val="22"/>
        </w:rPr>
      </w:pPr>
      <w:r>
        <w:rPr>
          <w:rFonts w:cs="Times New Roman"/>
          <w:b/>
          <w:i/>
          <w:color w:val="5B9BD5"/>
          <w:sz w:val="28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968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ΙΑ ΠΡΟΣΦΕΡΟΝΤΟ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, Τ.Κ., ΠΟΛ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/FAX/E-MAI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 – Δ.Ο.Υ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 ΝΟΜΙΜΟΥ ΕΚΠΡΟΣΩΠΟΥ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ΥΘΥΝΟΣ ΕΠΙΚΟΙΝΩΝΙΑ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40"/>
        <w:ind w:right="-15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549"/>
        <w:gridCol w:w="354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0"/>
              <w:ind w:left="-108"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Α/Α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0"/>
              <w:ind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ΔΙΑΚΙΝΗΣΗ ΕΠΙΣΤΟΛΙΚΗΣ ΑΛΛΗΛΟΓΡΑΦΙ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340"/>
              <w:ind w:left="-108"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ΠΡΟΣΦΕΡΟΜΕΝΗ ΤΙΜΗ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80"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2"/>
              </w:rPr>
              <w:t>ΑΛΛΗΛΟΓΡΑΦΙΑ ΕΣΩΤΕΡΙΚ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2"/>
              </w:rPr>
              <w:t>ΔΕΜΑΤΑ ΕΣΩΤΕΡΙΚ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5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Cs w:val="22"/>
              </w:rPr>
              <w:t>ΑΛΛΗΛΟΓΡΑΦΙΑ ΕΞΩΤΕΡΙΚ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ΣΥΝΟΛΙΚΗ ΠΡΟΣΦΕΡΟΜΕΝΗ ΤΙΜ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40"/>
        <w:ind w:right="-15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40"/>
        <w:ind w:left="5760" w:right="-153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40"/>
        <w:ind w:left="5760" w:right="-153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Ημερομηνία:……………</w:t>
      </w:r>
    </w:p>
    <w:p>
      <w:pPr>
        <w:pStyle w:val="Normal"/>
        <w:spacing w:lineRule="atLeast" w:line="340"/>
        <w:ind w:left="5760" w:right="-15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Για τον υποψήφιο ανάδοχο</w:t>
      </w:r>
    </w:p>
    <w:p>
      <w:pPr>
        <w:pStyle w:val="Normal"/>
        <w:spacing w:lineRule="atLeast" w:line="340"/>
        <w:ind w:left="5760" w:right="-15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40"/>
        <w:ind w:left="5760" w:right="-153" w:hanging="0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color w:val="C0C0C0"/>
          <w:szCs w:val="22"/>
        </w:rPr>
        <w:t>Σφραγίδα / υπογραφή</w:t>
      </w:r>
    </w:p>
    <w:p>
      <w:pPr>
        <w:pStyle w:val="Normal"/>
        <w:spacing w:lineRule="atLeast" w:line="340"/>
        <w:ind w:left="4320" w:right="-153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>Ονοματεπώνυμο Νομίμου Εκπροσώπου</w:t>
      </w:r>
    </w:p>
    <w:p>
      <w:pPr>
        <w:pStyle w:val="Normal"/>
        <w:spacing w:lineRule="atLeast" w:line="340"/>
        <w:ind w:left="4320" w:right="-153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40"/>
        <w:ind w:left="4320" w:right="-153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tbl>
      <w:tblPr>
        <w:tblW w:w="9855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83"/>
        <w:gridCol w:w="1418"/>
        <w:gridCol w:w="1134"/>
        <w:gridCol w:w="992"/>
        <w:gridCol w:w="1418"/>
      </w:tblGrid>
      <w:tr>
        <w:trPr>
          <w:trHeight w:val="78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 ΑΛΛΗΛΟΓΡΑΦΙΑ ΕΣΩΤΕΡΙΚ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ριγραφή Είδου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Βάρο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κτιμώμενη Ποσότητ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ΙΜΗ ΑΝΕΥ Φ.Π.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ΟΜΕΝΗ ΤΙΜΗ</w:t>
            </w:r>
          </w:p>
        </w:tc>
      </w:tr>
      <w:tr>
        <w:trPr>
          <w:trHeight w:val="254" w:hRule="atLeast"/>
        </w:trPr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σε γραμμάρια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Β' Προτεραιότητας 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Β' Προτεραιότητας 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21 έω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Β' Προτεραιότητας 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Β' Προτεραιότητας 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01 έως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Β' Προτεραιότητα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πιστολές Ογκώδεις/Ακανόνιστες Β' Προτεραιότητ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501 έως 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πιστολές Ογκώδεις/Ακανόνιστες Β' Προτεραιότητα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ιαβίβαση X+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.001 έως 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ΤΕΛΗ ΕΙΔΙΚΩΝ ΔΙΑΧΕΙΡΙΣΕΩΝ (ΠΛΕΟΝ ΤΩΝ ΣΥΝΗΘΩΝ ΤΕΛΩΝ ΑΝΑ ΑΝΤΙΚΕΙΜΕΝ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ΣΤΗΜΕΝ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ΔΕΙΞΗ ΠΑΡΑΛΑΒΗΣ ΕΝΤΥ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ΧΝΗΛΑ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. ΔΕΜΑΤΑ ΕΣΩΤΕΡΙΚ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3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έματα Εσωτερικού έως 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πλέον κιλό για δέματα άνω των 5 kgr     (έως 20Κgr μέγιστ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00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4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. ΑΛΛΗΛΟΓΡΑΦΙΑ ΕΞΩΤΕΡΙΚΟΥ (Ευρωπαϊκοί Προορισμοί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ριγραφή Εί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Βάρο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κτιμώμενη 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σε γραμμάρια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21 έω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01 έως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501 έως 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.001 έως 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. ΑΛΛΗΛΟΓΡΑΦΙΑ ΕΞΩΤΕΡΙΚΟΥ (Λοιποί Ευρωπαϊκοί Προορισμοί και υπόλοιπος κόσμο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εριγραφή είδου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Βάρος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σε γραμμάρι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Εκτιμώ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ικρού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21 έω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μεγάλου μεγέθου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01 έως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έως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501 έως 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ιστολές Ογκώδεις/Ακανόνιστες Α' Προτεραιότητας (Διαβίβαση X+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ό 1.001 έως 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16"/>
                <w:szCs w:val="16"/>
              </w:rPr>
            </w:r>
          </w:p>
        </w:tc>
      </w:tr>
      <w:tr>
        <w:trPr/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ΤΕΛΗ ΕΙΔΙΚΩΝ ΔΙΑΧΕΙΡΙΣΕΩΝ ΕΞΩΤΕΡΙΚΟΥ (ΠΛΕΟΝ ΤΩΝ ΣΥΝΗΘΩΝ ΤΕΛΩΝ ΑΝΑ ΑΝΤΙΚΕΙΜΕΝ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ΥΣΤΗΜΕ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ΔΕΙΞΗ ΠΑΡΑΛΑΒΗΣ ΕΝΤΥ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97" w:right="1133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Calibri"/>
          <w:lang w:val="en-US"/>
        </w:rPr>
      </w:pPr>
      <w:r>
        <w:rPr/>
      </w:r>
    </w:p>
    <w:p>
      <w:pPr>
        <w:pStyle w:val="Heading1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t>ΥΠΟΔΕΙΓΜΑ ΟΙΚΟΝΟΜΙΚΗΣ ΠΡΟΣΦΟΡΑΣ</w:t>
      </w:r>
    </w:p>
    <w:p>
      <w:pPr>
        <w:pStyle w:val="Heading1"/>
        <w:spacing w:lineRule="exact" w:line="240" w:before="0" w:after="0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Για </w:t>
      </w:r>
      <w:r>
        <w:rPr>
          <w:rFonts w:cs="Calibri" w:ascii="Calibri" w:hAnsi="Calibri"/>
          <w:color w:val="000000"/>
          <w:sz w:val="24"/>
          <w:szCs w:val="24"/>
        </w:rPr>
        <w:t>διακίνηση αλληλογραφίας μέσω υπηρεσιών Ταχυμεταφοράς (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ourier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ΙΑ ΠΡΟΣΦΕΡΟΝΤΟ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, Τ.Κ., ΠΟΛ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/FAX/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Φ.Μ. – Δ.Ο.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ΩΝΥΜΟ ΝΟΜΙΜΟΥ ΕΚΠΡΟΣΩΠΟ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ΥΘΥΝΟΣ ΕΠΙΚΟΙΝΩΝΙΑ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right="-15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tLeast" w:line="340"/>
        <w:ind w:right="-153" w:hanging="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tbl>
      <w:tblPr>
        <w:tblW w:w="9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134"/>
        <w:gridCol w:w="1134"/>
        <w:gridCol w:w="1410"/>
      </w:tblGrid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ΕΡΙΓΡΑΦΗ ΥΠΗΡΕΣΙΑ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ΟΣΟΤΗΤΕ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ΤΙΜΗ ΑΝΕΥ Φ.Π.Α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ΦΕΡΟΜΕΝΗ ΤΙΜΗ</w:t>
            </w:r>
          </w:p>
        </w:tc>
      </w:tr>
      <w:tr>
        <w:trPr>
          <w:trHeight w:val="6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ΝΤΟΣ ΠΟΛΕΩ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ΑΝΤΙΚΕΙΜΕΝΩΝ ΒΑΡΟΥΣ ΕΩΣ 2 ΚΙΛΩΝ ΜΕ ΠΑΡΑΔΟΣΗ ΤΗΝ ΕΠΟΜΕΝΗ ΗΜΕΡΑ ΕΠΙ ΑΠΟΔΕΙΞΕ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ΑΝΤΙΚΕΙΜΕΝΩΝ ΒΑΡΟΥΣ ΑΝΩ ΤΩΝ  2 ΚΙΛΩΝ ΜΕ ΠΑΡΑΔΟΣΗ ΤΗΝ ΕΠΟΜΕΝΗ ΗΜΕΡΑ ΕΠΙ ΑΠΟΔΕΙΞΕΙ (ΕΠΙΠΛΕΟΝ ΧΡΕΩΣΗ ΑΝΑ ΚΙ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ΥΠΟΛΟΙΠΗ ΕΛΛΑΔΑ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ΑΝΤΙΚΕΙΜΕΝΩΝ ΒΑΡΟΥΣ ΕΩΣ 2 ΚΙΛΩΝ ΜΕ ΠΑΡΑΔΟΣΗ ΤΗΝ ΕΠΟΜΕΝΗ ΗΜΕΡΑ ΣΕ ΟΛΗ ΤΗΝ ΕΛΛΗΝΙΚΗ ΕΠΙΚΡΑΤΕΙΑ ΕΠΙ ΑΠΟΔΕΙΞΕ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ΑΝΤΙΚΕΙΜΕΝΩΝ ΒΑΡΟΥΣ ΑΝΩ ΤΩΝ 2 ΚΙΛΩΝ ΜΕ ΠΑΡΑΔΟΣΗ ΤΗΝ ΕΠΟΜΕΝΗ ΗΜΕΡΑ ΣΕ ΟΛΗ ΤΗΝ ΕΛΛΗΝΙΚΗ ΕΠΙΚΡΑΤΕΙΑ ΕΠΙ ΑΠΟΔΕΙΞΕΙ (ΕΠΙΠΛΕΟΝ ΧΡΕΩΣΗ ΑΝΑ ΚΙΛ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ΟΣΤΟΛΗ ΑΝΤΙΚΕΙΜΕΝΩΝ ΒΑΡΟΥΣ ΕΩΣ 2 ΚΙΛΩΝ ΣΤΗ ΝΗΣΙΩΤΙΚΗ ΕΛΛΑΔΑ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ΠΑΡΑΔΟΣΗ ΣΕ ΩΣ 2 ΕΡΓΑΣΙΜΕΣ ΗΜΕΡΕ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ΟΣΤΟΛΗ ΑΝΤΙΚΕΙΜΕΝΩΝ ΒΑΡΟΥΣ ΑΝΩ ΤΩΝ 2 ΚΙΛΩΝ ΣΤΗ ΝΗΣΙΩΤΙΚΗ ΕΛΛΑΔΑ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 ΠΑΡΑΔΟΣΗ ΣΕ ΩΣ 2 ΕΡΓΑΣΙΜΕΣ ΗΜΕΡΕ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ΟΣΤΟΛΗ ΑΝΤΙΚΕΙΜΕΝΩΝ ΒΑΡΟΥΣ ΕΩΣ 2 ΚΙΛΩΝ ΣΕ ΔΥΣΠΡΟΣΙΤΕΣ ΠΕΡΙΟΧΕΣ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 ΠΑΡΑΔΟΣΗ ΣΕ ΩΣ 2 ΕΡΓΑΣΙΜΕΣ ΗΜΕΡΕ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ΠΟΣΤΟΛΗ ΑΝΤΙΚΕΙΜΕΝΩΝ ΒΑΡΟΥΣ ΑΝΩ ΤΩΝ 2 ΚΙΛΩΝ ΣΕ ΔΥΣΠΡΟΣΙΤΕΣ ΠΕΡΙΟΧΕΣ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 ΠΑΡΑΔΟΣΗ ΣΕ ΩΣ 2 ΕΡΓΑΣΙΜΕΣ ΗΜΕΡΕ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ΡΟΣΑΥΞΗΣΕΙ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ΔΟΣΗ ΜΕ ΕΙΔΙΚΗ ΔΙΑΧΕΙΡΙΣΗ (ΑΠΟΔΕΙΞΗ ΠΑΡΑΛΑΒΗΣ ΚΑΙ ΕΠΙΣΤΡΟΦΗ ΔΕΛΤΙΟΥ ΑΠΟΣΤΟΛΗ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ΠΙΔΟΣΗ ΜΕ ΠΡΩΙΝΗ ΠΑΡΑΔΟΣΗ Ή ΣΕ ΠΡΟΚΑΘΟΡΙΣΜΕΝΗ ΩΡ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ΔΟΣΗ ΣΑΒΒΑΤ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ΜΕ ΕΠΙΣΤΡΟΦΗ ΔΙΚΑΙΟΛΟΓΗΤΙΚ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ΔΟΣΗ ΑΥΘΗΜΕΡΟΝ ΕΝΤΟΣ ΠΟΛΗ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ΜΟΝΗ ΔΙΑΝΟΜΕΑ (ΚΑΤΆ ΤΗΝ ΠΑΡΑΛΑΒΗ Ή ΤΗΝ ΠΑΡΑΔΟΣΗ ΑΝΩ ΤΩΝ 10 ΛΕΠΤΩ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ΟΣΤΟΛΗ ΜΕ ΑΝΤΙΚΑΤΑΒΟΛ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Ο ΑΝΕΥ Φ.Π.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Φ.Π.Α. 24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ΣΥΝΟΛΟ ΜΕ Φ.Π.Α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40"/>
        <w:ind w:left="5760" w:right="-153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>Ημερομηνία:……………</w:t>
      </w:r>
    </w:p>
    <w:p>
      <w:pPr>
        <w:pStyle w:val="Normal"/>
        <w:spacing w:lineRule="atLeast" w:line="340"/>
        <w:ind w:left="5760" w:right="-153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Για τον υποψήφιο ανάδοχο</w:t>
      </w:r>
    </w:p>
    <w:p>
      <w:pPr>
        <w:pStyle w:val="Normal"/>
        <w:spacing w:lineRule="atLeast" w:line="340"/>
        <w:ind w:left="5760" w:right="-153" w:hanging="0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color w:val="C0C0C0"/>
          <w:szCs w:val="22"/>
        </w:rPr>
        <w:t>Σφραγίδα / υπογραφή</w:t>
      </w:r>
    </w:p>
    <w:p>
      <w:pPr>
        <w:pStyle w:val="Normal"/>
        <w:spacing w:lineRule="atLeast" w:line="340"/>
        <w:ind w:left="4320" w:right="-153" w:firstLine="72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Ονοματεπώνυμο Νομίμου Εκπροσώπου</w:t>
      </w:r>
    </w:p>
    <w:sectPr>
      <w:headerReference w:type="default" r:id="rId2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1">
    <w:name w:val="Κεφαλίδα Char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HdCharChar">
    <w:name w:val="hd Char Char"/>
    <w:basedOn w:val="Style12"/>
    <w:qFormat/>
    <w:rPr>
      <w:rFonts w:ascii="Arial" w:hAnsi="Arial" w:cs="Arial"/>
      <w:sz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Reference2">
    <w:name w:val="Footnote Reference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2">
    <w:name w:val="Παράγραφος λίστα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2">
    <w:name w:val="Κείμενο πλαισίου Char1"/>
    <w:basedOn w:val="Style12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szCs w:val="24"/>
      <w:lang w:eastAsia="zh-CN"/>
    </w:rPr>
  </w:style>
  <w:style w:type="paragraph" w:styleId="B1l">
    <w:name w:val="b1l"/>
    <w:basedOn w:val="Normal"/>
    <w:qFormat/>
    <w:pPr>
      <w:overflowPunct w:val="false"/>
      <w:autoSpaceDE w:val="false"/>
      <w:spacing w:lineRule="atLeast" w:line="300"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7:00Z</dcterms:created>
  <dc:creator>xsexa</dc:creator>
  <dc:description/>
  <dc:language>en-US</dc:language>
  <cp:lastModifiedBy>sxalmpe</cp:lastModifiedBy>
  <cp:lastPrinted>2024-04-05T13:09:00Z</cp:lastPrinted>
  <dcterms:modified xsi:type="dcterms:W3CDTF">2024-05-09T10:08:00Z</dcterms:modified>
  <cp:revision>3</cp:revision>
  <dc:subject/>
  <dc:title/>
</cp:coreProperties>
</file>