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rPr>
          <w:rFonts w:ascii="Times New Roman" w:hAnsi="Times New Roman" w:cs="Times New Roman"/>
          <w:sz w:val="24"/>
        </w:rPr>
      </w:pPr>
      <w:r>
        <w:rPr>
          <w:rFonts w:cs="Times New Roman" w:ascii="Times New Roman" w:hAnsi="Times New Roman"/>
          <w:sz w:val="24"/>
        </w:rPr>
        <w:t>ΕΛΛΗΝΙΚΗ ΔΗΜΟΚΡΑΤΙΑ</w:t>
      </w:r>
    </w:p>
    <w:p>
      <w:pPr>
        <w:pStyle w:val="Normal"/>
        <w:spacing w:before="280" w:after="200"/>
        <w:ind w:left="142" w:hanging="0"/>
        <w:rPr>
          <w:rFonts w:ascii="Times New Roman" w:hAnsi="Times New Roman" w:cs="Times New Roman"/>
          <w:sz w:val="24"/>
        </w:rPr>
      </w:pPr>
      <w:r>
        <w:rPr>
          <w:rFonts w:cs="Times New Roman" w:ascii="Times New Roman" w:hAnsi="Times New Roman"/>
          <w:sz w:val="24"/>
        </w:rPr>
        <w:t>ΠΕΡΙΦΕΡΕΙΑ ΘΕΣΣΑΛΙΑΣ</w:t>
      </w:r>
    </w:p>
    <w:p>
      <w:pPr>
        <w:pStyle w:val="Normal"/>
        <w:spacing w:before="280" w:after="200"/>
        <w:ind w:left="142" w:hanging="0"/>
        <w:rPr>
          <w:rFonts w:ascii="Times New Roman" w:hAnsi="Times New Roman" w:cs="Times New Roman"/>
          <w:sz w:val="24"/>
        </w:rPr>
      </w:pPr>
      <w:r>
        <w:rPr>
          <w:rFonts w:cs="Times New Roman" w:ascii="Times New Roman" w:hAnsi="Times New Roman"/>
          <w:sz w:val="24"/>
        </w:rPr>
        <w:t>ΓΡΑΦΕΙΟ ΤΥΠΟΥ</w:t>
      </w:r>
    </w:p>
    <w:p>
      <w:pPr>
        <w:pStyle w:val="Normal"/>
        <w:spacing w:before="280" w:after="120"/>
        <w:rPr>
          <w:rFonts w:ascii="Times New Roman" w:hAnsi="Times New Roman" w:cs="Times New Roman"/>
          <w:sz w:val="24"/>
        </w:rPr>
      </w:pPr>
      <w:r>
        <w:rPr>
          <w:rFonts w:cs="Times New Roman" w:ascii="Times New Roman" w:hAnsi="Times New Roman"/>
          <w:sz w:val="24"/>
        </w:rPr>
      </w:r>
    </w:p>
    <w:p>
      <w:pPr>
        <w:pStyle w:val="Normal"/>
        <w:spacing w:before="280" w:after="120"/>
        <w:ind w:left="142" w:hanging="0"/>
        <w:jc w:val="right"/>
        <w:rPr/>
      </w:pPr>
      <w:r>
        <w:rPr>
          <w:rFonts w:cs="Times New Roman" w:ascii="Times New Roman" w:hAnsi="Times New Roman"/>
          <w:sz w:val="24"/>
        </w:rPr>
        <w:t xml:space="preserve">                                                                                </w:t>
      </w:r>
      <w:r>
        <w:rPr>
          <w:rFonts w:cs="Times New Roman" w:ascii="Times New Roman" w:hAnsi="Times New Roman"/>
          <w:sz w:val="24"/>
        </w:rPr>
        <w:t>Σάββατο, 1 Φεβρουαρίου 20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Κώστας Αγοραστός: «Στην Περιφέρεια Θεσσαλίας δίνουμε πολιτικές μάχες καθημερινά»</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Τονίζει την αναγκαιότητα για την ολοκλήρωση των ενεργειακών έργων του άνω Αχελώου που, όπως είπε, «θα προσφέρουν 500 </w:t>
      </w:r>
      <w:r>
        <w:rPr>
          <w:rFonts w:cs="Times New Roman" w:ascii="Times New Roman" w:hAnsi="Times New Roman"/>
          <w:sz w:val="24"/>
          <w:szCs w:val="24"/>
          <w:lang w:val="en-US"/>
        </w:rPr>
        <w:t>MW</w:t>
      </w:r>
      <w:r>
        <w:rPr>
          <w:rFonts w:cs="Times New Roman" w:ascii="Times New Roman" w:hAnsi="Times New Roman"/>
          <w:sz w:val="24"/>
          <w:szCs w:val="24"/>
        </w:rPr>
        <w:t xml:space="preserve"> «καθαρής» πράσινης ενέργειας στην πατρίδα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Εμείς εδώ στην περιφέρεια Θεσσαλίας δεν δίνουμε πολιτική μάχη κάθε φορά που είναι εκλογές. Δίνουμε πολιτική μάχη καθημερινά, στον τόπο μας και εκεί που λαμβάνονται οι αποφάσεις, στην Αθήνα και τις Βρυξέλλες, προς όφελος της τοπικής κοινωνίας και κάθε οικογένειας του τόπου μας».</w:t>
      </w:r>
    </w:p>
    <w:p>
      <w:pPr>
        <w:pStyle w:val="Normal"/>
        <w:spacing w:lineRule="auto" w:line="240"/>
        <w:jc w:val="both"/>
        <w:rPr/>
      </w:pPr>
      <w:r>
        <w:rPr>
          <w:rFonts w:cs="Times New Roman" w:ascii="Times New Roman" w:hAnsi="Times New Roman"/>
          <w:sz w:val="24"/>
          <w:szCs w:val="24"/>
        </w:rPr>
        <w:t>Αυτό επισήμανε ο περιφερειάρχης Θεσσαλίας κ. Κώστας Αγοραστός ολοκληρώνοντας την ομιλία του στην ειδική συνεδρίαση του περιφερειακού συμβουλίου στην οποία συζητήθηκε ο απολογισμός της περιφερειακής αρχής για το 2013. Αφορμή για την τοποθέτηση αυτή ήταν η φράση που ακούγεται τις τελευταίες ημέρες ότι δηλαδή «οι περιφερειακές εκλογές είναι πολιτική μάχη».</w:t>
      </w:r>
    </w:p>
    <w:p>
      <w:pPr>
        <w:pStyle w:val="Normal"/>
        <w:spacing w:lineRule="auto" w:line="240"/>
        <w:jc w:val="both"/>
        <w:rPr/>
      </w:pPr>
      <w:r>
        <w:rPr>
          <w:rFonts w:cs="Times New Roman" w:ascii="Times New Roman" w:hAnsi="Times New Roman"/>
          <w:sz w:val="24"/>
          <w:szCs w:val="24"/>
        </w:rPr>
        <w:t>Ο κ. Κ. Αγοραστός κάλεσε, όπως είπε, κάθε καλοπροαίρετο πολίτη να σκεφθεί και να τοποθετηθεί:</w:t>
      </w:r>
    </w:p>
    <w:p>
      <w:pPr>
        <w:pStyle w:val="Normal"/>
        <w:spacing w:lineRule="auto" w:line="240"/>
        <w:jc w:val="both"/>
        <w:rPr/>
      </w:pPr>
      <w:r>
        <w:rPr>
          <w:rFonts w:cs="Times New Roman" w:ascii="Times New Roman" w:hAnsi="Times New Roman"/>
          <w:sz w:val="24"/>
          <w:szCs w:val="24"/>
        </w:rPr>
        <w:t>«Δεν είναι πολιτική μάχη ο αγώνας μας να καταργηθούν οι Αποκεντρωμένες Διοικήσει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μας για ακόμη περισσότερη και πιο ουσιαστική αποκέντρωση και ενίσχυση της αυτοδιοίκη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μας στα υπουργεία να εξασφαλίσουμε περισσότερα κονδύλια για την περιφέρειά μας, να ολοκληρωθούν έργα που παρέμειναν ημιτελή για χρόνια, να κάνουμε πιο άνετη την καθημερινότητα των Θεσσαλ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μας κατά της γραφειοκρατίας ώστε να εξυπηρετούνται πιο γρήγορα οι πολίτες, να μειωθεί ο χρόνος αποπληρωμής των έργων, των επενδυτικών σχεδίων ώστε να διατηρηθούν ή δημιουργηθούν θέσεις εργασί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μας κατά της γραφειοκρατίας ώστε να εξυπηρετούνται πιο γρήγορα οι πολίτες, να μειωθεί ο χρόνος αποπληρωμής των έργων, των επενδυτικών σχεδίων ώστε να διατηρηθούν ή δημιουργηθούν θέσεις εργασί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που κάναμε ως περιφέρεια μαζί με όλους τους φορείς, την ακαδημαϊκή κοινότητα, τους φοιτητές και σπουδαστές να διατηρηθεί η αυτόνομη λειτουργία του πανεπιστημίου και ΤΕΙ Θεσσαλί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μας να μην συγχωνευθούν τα νοσοκομεία και να μην ενταχθούν εργαζόμενοι του ΕΣΥ σε καθεστώς κινητικότητ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εν είναι πολιτική μάχη ο αγώνας που δώσαμε – ως περιφέρεια Θεσσαλίας είμαστε πρωτοπόροι – να αυξηθούν οι πόροι από το νέο ΕΣΠΑ για τις αιρετές περιφέρειες με εκχώρηση πόρων, για πρώτη φορά, από το κοινωνικό και γεωργικό ταμεί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Δεν είναι πολιτική μάχη ο αγώνας που δώσαμε για να υπάρξει ειδικό Ταμείο κατά της φτώχειας με πόρους ίσους με το 6% του ΕΣΠΑ; </w:t>
      </w:r>
    </w:p>
    <w:p>
      <w:pPr>
        <w:pStyle w:val="Normal"/>
        <w:spacing w:lineRule="auto" w:line="240"/>
        <w:jc w:val="both"/>
        <w:rPr/>
      </w:pPr>
      <w:r>
        <w:rPr>
          <w:rFonts w:cs="Times New Roman" w:ascii="Times New Roman" w:hAnsi="Times New Roman"/>
          <w:sz w:val="24"/>
          <w:szCs w:val="24"/>
        </w:rPr>
        <w:t xml:space="preserve">Δεν είναι πολιτική μάχη ο αγώνας μας να εξασφαλίσουμε το πολυτιμότερο αγαθό σήμερα στη Θεσσαλία, το νερό, με μια σειρά μεγάλων και μικρότερων έργων και φυσικά παλεύοντας για την ολοκλήρωση των ενεργειακών έργων του άνω Αχελώου που συν τοις άλλοις θα προσφέρουν 500 </w:t>
      </w:r>
      <w:r>
        <w:rPr>
          <w:rFonts w:cs="Times New Roman" w:ascii="Times New Roman" w:hAnsi="Times New Roman"/>
          <w:sz w:val="24"/>
          <w:szCs w:val="24"/>
          <w:lang w:val="en-US"/>
        </w:rPr>
        <w:t>MW</w:t>
      </w:r>
      <w:r>
        <w:rPr>
          <w:rFonts w:cs="Times New Roman" w:ascii="Times New Roman" w:hAnsi="Times New Roman"/>
          <w:sz w:val="24"/>
          <w:szCs w:val="24"/>
        </w:rPr>
        <w:t xml:space="preserve"> «καθαρής» πράσινης ενέργειας στην πατρίδα μ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 αυτές τις μάχες και πολλές άλλες ακόμα, θέλουμε κι είναι μαζί μας ολόκληρη η κοινωνία της Θεσσαλίας. Ενωμένοι και αποφασισμένοι εμείς οι Θεσσαλοί αποδείξαμε ότι μπορούμε να πετύχουμε πολλά», υποστήριξε ο περιφερειάρχη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4:00Z</dcterms:created>
  <dc:creator>Angela</dc:creator>
  <dc:description/>
  <dc:language>en-US</dc:language>
  <cp:lastModifiedBy>Kelly</cp:lastModifiedBy>
  <dcterms:modified xsi:type="dcterms:W3CDTF">2014-02-01T16:44:00Z</dcterms:modified>
  <cp:revision>2</cp:revision>
  <dc:subject/>
  <dc:title/>
</cp:coreProperties>
</file>