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6" w:hanging="0"/>
        <w:rPr>
          <w:rFonts w:ascii="Tahoma" w:hAnsi="Tahoma" w:cs="Tahoma"/>
          <w:sz w:val="20"/>
        </w:rPr>
      </w:pPr>
      <w:r>
        <w:rPr/>
        <w:t>ΕΛΛΗΝΙΚΗ ΔΗΜΟΚΡΑΤΙΑ</w:t>
      </w:r>
    </w:p>
    <w:p>
      <w:pPr>
        <w:pStyle w:val="Normal"/>
        <w:spacing w:before="280" w:after="0"/>
        <w:ind w:right="76" w:hanging="0"/>
        <w:rPr/>
      </w:pPr>
      <w:r>
        <w:rPr/>
        <w:t>ΠΕΡΙΦΕΡΕΙΑ ΘΕΣΣΑΛΙΑΣ</w:t>
      </w:r>
    </w:p>
    <w:p>
      <w:pPr>
        <w:pStyle w:val="Normal"/>
        <w:spacing w:before="280" w:after="0"/>
        <w:ind w:right="76" w:hanging="0"/>
        <w:rPr/>
      </w:pPr>
      <w:r>
        <w:rPr/>
        <w:t>ΓΡΑΦΕΙΟ ΤΥΠΟΥ</w:t>
      </w:r>
    </w:p>
    <w:p>
      <w:pPr>
        <w:pStyle w:val="Normal"/>
        <w:ind w:right="76" w:hanging="0"/>
        <w:rPr>
          <w:rFonts w:ascii="Tahoma" w:hAnsi="Tahoma" w:cs="Tahoma"/>
          <w:sz w:val="20"/>
        </w:rPr>
      </w:pPr>
      <w:r>
        <w:rPr>
          <w:rFonts w:cs="Tahoma" w:ascii="Tahoma" w:hAnsi="Tahoma"/>
          <w:sz w:val="20"/>
        </w:rPr>
      </w:r>
    </w:p>
    <w:p>
      <w:pPr>
        <w:pStyle w:val="Normal"/>
        <w:ind w:right="76" w:hanging="0"/>
        <w:rPr>
          <w:rFonts w:ascii="Tahoma" w:hAnsi="Tahoma" w:cs="Tahoma"/>
          <w:sz w:val="20"/>
        </w:rPr>
      </w:pPr>
      <w:r>
        <w:rPr>
          <w:rFonts w:cs="Tahoma" w:ascii="Tahoma" w:hAnsi="Tahoma"/>
          <w:sz w:val="20"/>
        </w:rPr>
      </w:r>
    </w:p>
    <w:p>
      <w:pPr>
        <w:pStyle w:val="Normal"/>
        <w:ind w:right="76" w:hanging="0"/>
        <w:jc w:val="right"/>
        <w:rPr>
          <w:rFonts w:ascii="Tahoma" w:hAnsi="Tahoma" w:eastAsia="Tahoma" w:cs="Tahoma"/>
          <w:sz w:val="20"/>
        </w:rPr>
      </w:pPr>
      <w:r>
        <w:rPr>
          <w:rFonts w:eastAsia="Tahoma" w:cs="Tahoma" w:ascii="Tahoma" w:hAnsi="Tahoma"/>
          <w:sz w:val="20"/>
        </w:rPr>
        <w:t xml:space="preserve">        </w:t>
      </w:r>
    </w:p>
    <w:p>
      <w:pPr>
        <w:pStyle w:val="Normal"/>
        <w:jc w:val="right"/>
        <w:rPr/>
      </w:pPr>
      <w:r>
        <w:rPr/>
        <w:t>Δευτέρα, 22 Οκτωβρίου 2012</w:t>
      </w:r>
    </w:p>
    <w:p>
      <w:pPr>
        <w:pStyle w:val="Normal"/>
        <w:rPr/>
      </w:pPr>
      <w:r>
        <w:rPr/>
      </w:r>
    </w:p>
    <w:p>
      <w:pPr>
        <w:pStyle w:val="Normal"/>
        <w:rPr/>
      </w:pPr>
      <w:r>
        <w:rPr/>
      </w:r>
    </w:p>
    <w:p>
      <w:pPr>
        <w:pStyle w:val="Normal"/>
        <w:jc w:val="center"/>
        <w:rPr/>
      </w:pPr>
      <w:r>
        <w:rPr/>
      </w:r>
    </w:p>
    <w:p>
      <w:pPr>
        <w:pStyle w:val="Normal"/>
        <w:jc w:val="center"/>
        <w:rPr/>
      </w:pPr>
      <w:r>
        <w:rPr/>
        <w:t>Απάντηση της Περιφέρειας Θεσσαλίας στην ερώτηση του περιφερειακού συμβούλου κ. Κώστα Πουλάκη σχετικά με την πορεία της προμήθειας ασθενοφόρων μέσω του ΕΣΠΑ</w:t>
      </w:r>
    </w:p>
    <w:p>
      <w:pPr>
        <w:pStyle w:val="Normal"/>
        <w:jc w:val="center"/>
        <w:rPr/>
      </w:pPr>
      <w:r>
        <w:rPr/>
      </w:r>
    </w:p>
    <w:p>
      <w:pPr>
        <w:pStyle w:val="Normal"/>
        <w:jc w:val="center"/>
        <w:rPr/>
      </w:pPr>
      <w:r>
        <w:rPr/>
      </w:r>
    </w:p>
    <w:p>
      <w:pPr>
        <w:pStyle w:val="Normal"/>
        <w:rPr/>
      </w:pPr>
      <w:r>
        <w:rPr/>
      </w:r>
    </w:p>
    <w:p>
      <w:pPr>
        <w:pStyle w:val="Normal"/>
        <w:ind w:firstLine="720"/>
        <w:rPr/>
      </w:pPr>
      <w:r>
        <w:rPr/>
        <w:t>Στις γραφειοκρατικές διαδικασίες του Υπουργείου Υγείας οφείλεται η καθυστέρηση που έχει προκύψει στην πορεία της προμήθειας ασθενοφόρων μέσω του ΕΣΠΑ για το Ε.Κ.Α.Β, αναφέρεται σε σχετική ανακοίνωση της Περιφέρειας Θεσσαλίας, απαντώντας στην ερώτηση του περιφερειακού συμβούλου κ. Κώστα Πουλάκη. Παρά τις συνεχείς πιέσεις του περιφερειάρχη κ. Κώστα Αγοραστού  προς την ηγεσία του Υπουργείου, αλλά και την άμεση ανταπόκριση των υπηρεσιών της Περιφέρειας Θεσσαλίας στην όλη διαδικασία, ο διεθνής διαγωνισμός κοινός για όλες τις Περιφέρειες προκηρύχτηκε μόλις στις 23/7/2012 και αυτή τη στιγμή υπάρχει σε εξέλιξη η φάση της αξιολόγησης. Όπως αναφέρεται αναλυτικά στην ανακοίνωση της Περιφέρειας Θεσσαλίας:</w:t>
      </w:r>
    </w:p>
    <w:p>
      <w:pPr>
        <w:pStyle w:val="Normal"/>
        <w:ind w:firstLine="720"/>
        <w:rPr/>
      </w:pPr>
      <w:r>
        <w:rPr/>
        <w:t>«Η ανύψωση της δημόσιας υγείας στην Περιφέρεια Θεσσαλίας, είναι ένας από τους στόχους της Αιρετής Περιφέρειας και επιτυγχάνεται με ένα πλαίσιο έργων και δράσεων, το οποίο θέσαμε εξ αρχής. Για το λόγο αυτό και παρακολουθούμε στενά όλα τα έργα υγείας, συνεργαζόμαστε με τους αρμόδιους φορείς τόσο σε περιφερειακό επίπεδο όσο και σε επίπεδο Υπουργείου. Επιπρόσθετα, προσπαθούμε να μην αποδεσμεύσουμε πόρους που αφορούν στην Υγεία, από τους πόρους του Ε.Σ.Π.Α. Θεσσαλίας, παρότι πραγματικά οι καθυστερήσεις είναι σημαντικές.</w:t>
      </w:r>
    </w:p>
    <w:p>
      <w:pPr>
        <w:pStyle w:val="Normal"/>
        <w:ind w:firstLine="720"/>
        <w:rPr/>
      </w:pPr>
      <w:r>
        <w:rPr/>
        <w:t>Σε ότι αφορά το έργο του Ε.Κ.Α.Β. σημειώνουμε ότι είναι από τα πλέον καθυστερημένα στην υλοποίησή τους, χωρίς όμως να ευθύνεται γι’ αυτό η Περιφέρεια Θεσσαλίας και η Διαχειριστική Αρχή. Ωστόσο, καθόσον αποτελεί ένα από τα σημαντικά έργα που αναβαθμίζουν τις υπηρεσίες υγείας στην Περιφέρεια, γίνονται όλες οι προσπάθειες ώστε το έργο να συνεχιστεί και ολοκληρωθεί το συντομότερο δυνατό στο πλαίσιο του Ε.Σ.Π.Α.</w:t>
      </w:r>
    </w:p>
    <w:p>
      <w:pPr>
        <w:pStyle w:val="Normal"/>
        <w:ind w:firstLine="720"/>
        <w:rPr/>
      </w:pPr>
      <w:r>
        <w:rPr/>
        <w:t xml:space="preserve">Το έργο «Προμήθεια 13 Ασθενοφόρων για τις Ανάγκες του Ε.Κ.Α.Β. στην Περιφέρεια Θεσσαλίας» εντάχθηκε τον Ιανουάριο 2011 στο Ε.Σ.Π.Α. Θεσσαλίας με προϋπολογισμό 910.000,00 ευρώ, και Δικαιούχο το Ε.Κ.Α.Β. </w:t>
      </w:r>
    </w:p>
    <w:p>
      <w:pPr>
        <w:pStyle w:val="Normal"/>
        <w:ind w:firstLine="720"/>
        <w:rPr/>
      </w:pPr>
      <w:r>
        <w:rPr/>
        <w:t>Αφορά στην προμήθεια 13 ασθενοφόρων οχημάτων τύπου “B” για τις ανάγκες της Περιφέρειας Θεσσαλίας. (οχήματα τύπου “B” : πρόκειται για 13 οχήματα ‘’VAN’’ κλειστού τύπου που πληρούν τις απαιτήσεις των Ευρωπαϊκών προτύπων CEN EN 1789:2007 για ασθενοφόρα τύπου ‘’Β’’. Το ασθενοφόρο τύπου ‘’Β’’ έχει την δυνατότητα βασικής υποστήριξης ζωτικών λειτουργιών και μεταφοράς του πάσχοντος και δυνητικά (σε έκτακτες περιστάσεις) μεταφορά και υποστήριξη δύο ασθενών. Επίσης, προβλέπεται ανάλογο ύψος του εσωτερικού χώρου του θαλάμου ασθενούς, ώστε να επιτρέπει την παροχή αποτελεσματικής ιατρικής και διασωστικής παρέμβασης, όταν επιβάλλεται, κατά την μεταφορά του ασθενούς, κατάλληλη εσωτερική διαρρύθμιση και σχεδιασμό του θαλάμου ασθενούς, που να επιτρέπει την μέγιστη δυνατή αξιοποίηση του χώρου, από εργονομικής άποψης. Διασφαλίζονται επιπροσθέτως οι μικρότερες δυνατές εξωτερικές διαστάσεις που να καθιστούν τα οχήματα ευέλικτα στην κίνηση σε πόλεις και να τους επιτρέπουν τη διέλευση ή στροφή από δρόμους στενούς ή ημιαποφραγμένους από σταθμευμένα αυτοκίνητα. Τέλος, πρέπει να διαθέτουν επαρκή ισχύ κινητήρα για να ανταποκρίνονται στις λειτουργικές τους ανάγκες.)</w:t>
      </w:r>
    </w:p>
    <w:p>
      <w:pPr>
        <w:pStyle w:val="Normal"/>
        <w:rPr/>
      </w:pPr>
      <w:r>
        <w:rPr/>
      </w:r>
    </w:p>
    <w:p>
      <w:pPr>
        <w:pStyle w:val="Normal"/>
        <w:ind w:firstLine="720"/>
        <w:rPr/>
      </w:pPr>
      <w:r>
        <w:rPr/>
        <w:t>Το έργο αυτό έχει την ιδιαιτερότητα να είναι μέρος Διαγωνισμού συνολικής προμήθειας (167 ασθενοφόρων και 19 κινητών μονάδων) και για τις 13 Περιφέρειες της χώρας, με διακριτή ένταξη στα Προγράμματα του Ε.Σ.Π.Α. των 13 Περιφερειών. Ως εκ τούτου, τα τεύχη δημοπράτησης του έργου και ο Διαγωνισμός είναι ένας και ενιαίος για όλη τη χώρα. Αποτέλεσμα αυτού, οι προεγκρίσεις τευχών από όλες τις Διαχειριστικές Αρχές των Περιφερειών και οι αναδράσεις του Ε.Κ.Α.Β., προκειμένου να επιτευχθεί κοινή συμφωνία έγκρισης, να είναι ιδιαίτερα χρονοβόρες.</w:t>
      </w:r>
    </w:p>
    <w:p>
      <w:pPr>
        <w:pStyle w:val="Normal"/>
        <w:ind w:firstLine="720"/>
        <w:rPr/>
      </w:pPr>
      <w:r>
        <w:rPr/>
        <w:t xml:space="preserve">Επίσης, επιβαρυντικό στοιχείο, κοινό δυστυχώς έως τον Μάρτιο 2012 στα έργα προμηθειών Υγείας, ήταν η υποχρέωση έγκρισης προδιαγραφών από την Ε.Π.Υ. (Επιτροπή Προμηθειών Υγείας του Υπ. Υγείας) δύο (2) φορές : πρώτη στη φάση ένταξης των προμηθειών στο Ε.Σ.Π.Α. και δεύτερη στη φάση έγκρισης των τευχών δημοπράτησης, καθώς επίσης και από το Δ.Σ. του εκάστοτε δικαιούχου. </w:t>
      </w:r>
    </w:p>
    <w:p>
      <w:pPr>
        <w:pStyle w:val="Normal"/>
        <w:ind w:firstLine="720"/>
        <w:rPr/>
      </w:pPr>
      <w:r>
        <w:rPr/>
        <w:t>Ως εκ τούτου, η 1η υποβολή Τευχών Δημοπράτησης από το Ε.Κ.Α.Β. στη Διαχειριστική Αρχή Θεσσαλίας έγινε τον Μάιο 2011 και τα Τεύχη επιστράφηκαν για επανασύνταξη στις 23 του ίδιου μήνα, καθόσον δεν πληρούνταν οι απαιτούμενες προϋποθέσεις.</w:t>
      </w:r>
    </w:p>
    <w:p>
      <w:pPr>
        <w:pStyle w:val="Normal"/>
        <w:ind w:firstLine="720"/>
        <w:rPr/>
      </w:pPr>
      <w:r>
        <w:rPr/>
        <w:t xml:space="preserve">Στις 6/2/2012 πραγματοποιείται κοινή σύσκεψη επί του θέματος, μεταξύ εκπροσώπων των 13 Περιφερειών, υπηρεσιών του Υπ. Ανάπτυξης και του Ε.Κ.Α.Β.,  για την οριστικοποίηση των τευχών δημοπράτησης.  Η Περιφέρεια Θεσσαλίας ενέκρινε την προέγκριση των Τευχών «υπό προϋποθέσεις διορθώσεων» στις 8/2/2012, απαντώντας στο υπ. αριθμ. πρωτ. 157/17.01.2012 έγγραφο του Ε.Κ.Α.Β. περί «επανυποβολής» φακέλου Τευχών Δημοπράτησης για την εξέταση της διαδικασίας δημοπράτησης. </w:t>
      </w:r>
    </w:p>
    <w:p>
      <w:pPr>
        <w:pStyle w:val="Normal"/>
        <w:ind w:firstLine="720"/>
        <w:rPr/>
      </w:pPr>
      <w:r>
        <w:rPr/>
        <w:t>Η Διαχειριστική Αρχή Περιφέρειας Θεσσαλίας, απέστειλε προς το Ε.Κ.Α.Β. επιστολή  (α.π. 1449/28-3-2012) με την οποία ζητούσε την επίσπευση των διαδικασιών συμβασιοποίησης του εν λόγω έργου, ενώ παράλληλα το Ε.Κ.Α.Β. κλήθηκε κατ΄ επανάληψη σε όλες τις συσκέψεις για τα έργα Υγείας του ΕΣΠΑ Θεσσαλίας όπου και έγιναν αντίστοιχες συστάσεις. Μετά και τις αντίστοιχες εγκρίσεις όλων των Περιφερειών της χώρας αλλά και του Ε.Κ.Α.Β. ο διεθνής διαγωνισμός προκηρύχτηκε στις 23/7/2012.</w:t>
      </w:r>
    </w:p>
    <w:p>
      <w:pPr>
        <w:pStyle w:val="Normal"/>
        <w:ind w:firstLine="720"/>
        <w:rPr/>
      </w:pPr>
      <w:r>
        <w:rPr/>
        <w:t xml:space="preserve">Σήμερα το έργο βρίσκεται στην 1η φάση αξιολόγησης (εξέταση πληρότητας φακέλων προσφορών). Έχουν κατατεθεί τρείς (3) προσφορές. Το 1ο πρακτικό αναμένεται να υποβληθεί στο Δ.Σ. του Ε.Κ.Α.Β. εντός Οκτωβρίου 2012. Με την έγκρισή του μετρά διορία 10 εργάσιμων ημερών για τυχόν ενστάσεις. Στην συνέχεια και εάν δεν υπάρξουν ενστάσεις θα ξεκινήσει η δεύτερη φάση αξιολόγησης (τεχνικές προδιαγραφές) στις αρχές Νοεμβρίου. Εάν δεν υπάρξουν εμπλοκές με ενστάσεις προβλέπεται η συμβασιοποίηση του έργου στις αρχές του 2013. </w:t>
      </w:r>
    </w:p>
    <w:p>
      <w:pPr>
        <w:pStyle w:val="Normal"/>
        <w:rPr/>
      </w:pPr>
      <w:r>
        <w:rPr/>
      </w:r>
    </w:p>
    <w:p>
      <w:pPr>
        <w:pStyle w:val="Normal"/>
        <w:rPr/>
      </w:pPr>
      <w:r>
        <w:rPr/>
        <w:t>Η Διαχειριστική Αρχή Περιφέρειας Θεσσαλίας παρακολουθεί την διαδικασία επισταμένως προκειμένου να αποφευχθούν περεταίρω καθυστερήσεις στην υλοποίηση.</w:t>
      </w:r>
    </w:p>
    <w:p>
      <w:pPr>
        <w:pStyle w:val="Normal"/>
        <w:ind w:firstLine="720"/>
        <w:rPr/>
      </w:pPr>
      <w:r>
        <w:rPr/>
        <w:t xml:space="preserve">Επιπρόσθετα ενημερωθήκαμε προσφάτως, μέσω του Ηλεκτρονικού Συστήματος του Ε.Σ.Π.Α., ότι το Ε.Κ.Α.Β. υποβάλει νέα πρόταση για ένταξη στο Ε.Σ.Π.Α. Θεσσαλίας, έργου Προμήθειας προϋπολογισμού 1,405 εκ. ευρώ, που αφορά σε :  </w:t>
      </w:r>
    </w:p>
    <w:p>
      <w:pPr>
        <w:pStyle w:val="Normal"/>
        <w:rPr/>
      </w:pPr>
      <w:r>
        <w:rPr/>
        <w:t>- Δεκατέσσερα (14) ασθενοφόρα τύπου ‘‘Β’’ 4Χ2</w:t>
      </w:r>
    </w:p>
    <w:p>
      <w:pPr>
        <w:pStyle w:val="Normal"/>
        <w:rPr/>
      </w:pPr>
      <w:r>
        <w:rPr/>
        <w:t>- Δύο (2) ασθενοφόρα τύπου “C” 4Χ2 (σ.σ. κινητές μονάδες)</w:t>
      </w:r>
    </w:p>
    <w:p>
      <w:pPr>
        <w:pStyle w:val="Normal"/>
        <w:rPr/>
      </w:pPr>
      <w:r>
        <w:rPr/>
        <w:t xml:space="preserve">- Τρία (3) ασθενοφόρο τύπου “B” 4X4 </w:t>
      </w:r>
    </w:p>
    <w:p>
      <w:pPr>
        <w:pStyle w:val="Normal"/>
        <w:rPr/>
      </w:pPr>
      <w:r>
        <w:rPr/>
        <w:t>Η πρόταση αυτή δεν έχει υποβληθεί επισήμως, δεν γνωρίζουμε εάν είναι ώριμη για προώθηση ένταξης στο Ε.Σ.Π.Α. ούτε λοιπές λεπτομέρειες επ΄ αυτού. Το έργο, εφόσον υποβληθεί επίσημα, θα εξεταστεί αν καλύπτει μέρος εκ των διαθέσιμων πόρων του ΕΣΠΑ Θεσσαλίας για έργα Υγείας.</w:t>
      </w:r>
    </w:p>
    <w:p>
      <w:pPr>
        <w:pStyle w:val="Normal"/>
        <w:rPr/>
      </w:pPr>
      <w:r>
        <w:rPr/>
      </w:r>
    </w:p>
    <w:p>
      <w:pPr>
        <w:pStyle w:val="Normal"/>
        <w:rPr/>
      </w:pPr>
      <w:r>
        <w:rPr/>
        <w:t>Τέλος, σε ότι αφορά στην πρόοδο των έργων Υγείας , σας γνωστοποιούμε ότι:</w:t>
      </w:r>
    </w:p>
    <w:p>
      <w:pPr>
        <w:pStyle w:val="Normal"/>
        <w:rPr/>
      </w:pPr>
      <w:r>
        <w:rPr/>
        <w:t>Από το Ε.Σ.Π.Α. Θεσσαλίας διατίθενται πόροι σύμφωνα με την αναθεώρηση του Προγράμματος που εγκρίθηκε και τελεί υπό έγκριση στην Ευρωπαϊκή Επιτροπή, (τα ποσά σε δημόσια δαπάνη) ύψους :</w:t>
      </w:r>
    </w:p>
    <w:p>
      <w:pPr>
        <w:pStyle w:val="Normal"/>
        <w:rPr/>
      </w:pPr>
      <w:r>
        <w:rPr/>
        <w:t>Υποδομές Υγείας (ΚΘΠ* 76)</w:t>
        <w:tab/>
        <w:t xml:space="preserve">: </w:t>
        <w:tab/>
        <w:t>28.000.000 €</w:t>
      </w:r>
    </w:p>
    <w:p>
      <w:pPr>
        <w:pStyle w:val="Normal"/>
        <w:rPr/>
      </w:pPr>
      <w:r>
        <w:rPr/>
        <w:t>Κοινωνικές Υποδομές (ΚΘΠ* 79) :</w:t>
        <w:tab/>
        <w:t>6.000.000 €</w:t>
      </w:r>
    </w:p>
    <w:p>
      <w:pPr>
        <w:pStyle w:val="Normal"/>
        <w:rPr/>
      </w:pPr>
      <w:r>
        <w:rPr/>
        <w:t>* ΚΘΠ: Κωδικός Θεματικής Προτεραιότητας</w:t>
      </w:r>
    </w:p>
    <w:p>
      <w:pPr>
        <w:pStyle w:val="Normal"/>
        <w:rPr/>
      </w:pPr>
      <w:r>
        <w:rPr/>
      </w:r>
    </w:p>
    <w:p>
      <w:pPr>
        <w:pStyle w:val="Normal"/>
        <w:rPr/>
      </w:pPr>
      <w:r>
        <w:rPr/>
        <w:t>Αυτά αναλύονται ως ακολούθως:</w:t>
      </w:r>
    </w:p>
    <w:p>
      <w:pPr>
        <w:pStyle w:val="Normal"/>
        <w:rPr/>
      </w:pPr>
      <w:r>
        <w:rPr/>
      </w:r>
    </w:p>
    <w:p>
      <w:pPr>
        <w:pStyle w:val="Style15"/>
        <w:numPr>
          <w:ilvl w:val="0"/>
          <w:numId w:val="1"/>
        </w:numPr>
        <w:ind w:left="284" w:hanging="360"/>
        <w:jc w:val="both"/>
        <w:rPr>
          <w:rFonts w:ascii="Times New Roman" w:hAnsi="Times New Roman" w:cs="Times New Roman"/>
          <w:b/>
          <w:b/>
          <w:sz w:val="24"/>
          <w:szCs w:val="24"/>
        </w:rPr>
      </w:pPr>
      <w:r>
        <w:rPr>
          <w:rFonts w:cs="Times New Roman" w:ascii="Times New Roman" w:hAnsi="Times New Roman"/>
          <w:b/>
          <w:sz w:val="24"/>
          <w:szCs w:val="24"/>
        </w:rPr>
        <w:t>Υποδομές Υγείας (ΚΘΠ 76)</w:t>
      </w:r>
    </w:p>
    <w:p>
      <w:pPr>
        <w:pStyle w:val="Normal"/>
        <w:jc w:val="both"/>
        <w:rPr/>
      </w:pPr>
      <w:r>
        <w:rPr/>
        <w:t>Χρηματοδοτούνται Υποδομές Α-βάθμιας, Β-βάθμιας, Ψυχικής και  Δημόσιας Υγείας.</w:t>
      </w:r>
    </w:p>
    <w:p>
      <w:pPr>
        <w:pStyle w:val="Normal"/>
        <w:jc w:val="both"/>
        <w:rPr/>
      </w:pPr>
      <w:r>
        <w:rPr/>
        <w:t>Μέχρι σήμερα έχουν ενταχθεί έργα συνολικού Π/Υ 19.760.715 €.</w:t>
      </w:r>
    </w:p>
    <w:p>
      <w:pPr>
        <w:pStyle w:val="Normal"/>
        <w:jc w:val="both"/>
        <w:rPr/>
      </w:pPr>
      <w:r>
        <w:rPr/>
        <w:t>Βρίσκεται σε ισχύ από 23-06-2010 η Πρόσκληση με κωδικό 029 και Π/Υ 23.400.000 €,  με διαθέσιμο σήμερα 7.729.181 €.</w:t>
      </w:r>
    </w:p>
    <w:p>
      <w:pPr>
        <w:pStyle w:val="Normal"/>
        <w:jc w:val="both"/>
        <w:rPr/>
      </w:pPr>
      <w:r>
        <w:rPr/>
      </w:r>
    </w:p>
    <w:p>
      <w:pPr>
        <w:pStyle w:val="Style15"/>
        <w:numPr>
          <w:ilvl w:val="0"/>
          <w:numId w:val="1"/>
        </w:numPr>
        <w:ind w:left="284" w:hanging="360"/>
        <w:jc w:val="both"/>
        <w:rPr>
          <w:rFonts w:ascii="Times New Roman" w:hAnsi="Times New Roman" w:cs="Times New Roman"/>
          <w:b/>
          <w:b/>
          <w:sz w:val="24"/>
          <w:szCs w:val="24"/>
        </w:rPr>
      </w:pPr>
      <w:r>
        <w:rPr>
          <w:rFonts w:cs="Times New Roman" w:ascii="Times New Roman" w:hAnsi="Times New Roman"/>
          <w:b/>
          <w:sz w:val="24"/>
          <w:szCs w:val="24"/>
        </w:rPr>
        <w:t>Κοινωνικές Υποδομές (ΚΘΠ 79)</w:t>
      </w:r>
    </w:p>
    <w:p>
      <w:pPr>
        <w:pStyle w:val="Normal"/>
        <w:jc w:val="both"/>
        <w:rPr/>
      </w:pPr>
      <w:r>
        <w:rPr/>
        <w:t>Χρηματοδοτούνται Υποδομές Κοινωνικών υποδομών.</w:t>
      </w:r>
    </w:p>
    <w:p>
      <w:pPr>
        <w:pStyle w:val="Normal"/>
        <w:jc w:val="both"/>
        <w:rPr/>
      </w:pPr>
      <w:r>
        <w:rPr/>
        <w:t>Μέχρι σήμερα έχουν ενταχθεί έργα συνολικού Π/Υ 2.900.000 €.</w:t>
      </w:r>
    </w:p>
    <w:p>
      <w:pPr>
        <w:pStyle w:val="Normal"/>
        <w:jc w:val="both"/>
        <w:rPr/>
      </w:pPr>
      <w:r>
        <w:rPr/>
        <w:t>Βρίσκεται σε ισχύ από 31-05-2011 η Πρόσκληση με κωδικό 040 και Π/Υ 10.000.000 €, με διαθέσιμο σήμερα 7.100.000 €.</w:t>
      </w:r>
    </w:p>
    <w:p>
      <w:pPr>
        <w:pStyle w:val="Normal"/>
        <w:numPr>
          <w:ilvl w:val="0"/>
          <w:numId w:val="0"/>
        </w:numPr>
        <w:jc w:val="both"/>
        <w:outlineLvl w:val="0"/>
        <w:rPr>
          <w:b/>
          <w:b/>
        </w:rPr>
      </w:pPr>
      <w:r>
        <w:rPr>
          <w:b/>
        </w:rPr>
      </w:r>
    </w:p>
    <w:p>
      <w:pPr>
        <w:pStyle w:val="Style15"/>
        <w:ind w:left="-76" w:hanging="0"/>
        <w:jc w:val="both"/>
        <w:rPr/>
      </w:pPr>
      <w:r>
        <w:rPr/>
        <w:t>Ενταγμένα έργα τομέα Υγείας:</w:t>
      </w:r>
    </w:p>
    <w:tbl>
      <w:tblPr>
        <w:tblW w:w="5000" w:type="pct"/>
        <w:jc w:val="left"/>
        <w:tblInd w:w="-113" w:type="dxa"/>
        <w:tblLayout w:type="fixed"/>
        <w:tblCellMar>
          <w:top w:w="0" w:type="dxa"/>
          <w:left w:w="108" w:type="dxa"/>
          <w:bottom w:w="0" w:type="dxa"/>
          <w:right w:w="108" w:type="dxa"/>
        </w:tblCellMar>
      </w:tblPr>
      <w:tblGrid>
        <w:gridCol w:w="512"/>
        <w:gridCol w:w="5054"/>
        <w:gridCol w:w="1357"/>
        <w:gridCol w:w="1383"/>
      </w:tblGrid>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5054"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ΡΓΟ</w:t>
            </w:r>
          </w:p>
        </w:tc>
        <w:tc>
          <w:tcPr>
            <w:tcW w:w="1357"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ΙΚΑΙΟΥΧΟΣ</w:t>
            </w:r>
          </w:p>
        </w:tc>
        <w:tc>
          <w:tcPr>
            <w:tcW w:w="1383"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Υ Ένταξης</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Εξοπλισμού Πληροφορικής (Υλικό, Λογισμικό και Υπηρεσίες) για τα Κέντρα Υγείας της Υγειονομικής Περιφέρειας Θεσσαλί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η ΥΠΕ</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8.379,12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Κινητών Μονάδων Υγείας της 5ης Υ.Π.Ε. Θεσσαλίας και Στ. Ελλάδο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η ΥΠΕ</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9.36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τασκευή και εξοπλισμός ολοκληρωμένου ψυχιατρικού τμήματος ενηλίκων στο Γ.Ν. Καρδίτσ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Ν Καρδίτσ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1.939,6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τασκευή Περιφερειακού Ιατρείου Ρεντίν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Ν Καρδίτσ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13 Ασθενοφόρων για τις Ανάγκες του ΕΚΑΒ στην Περιφέρεια Θεσσαλί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KAB</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0.00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και Εγκατάσταση Αξονικού Τομογράφου 16 Τομών του ΓΝ Καρδίτσ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Ν Καρδίτσ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και Εγκατάσταση Ιατροτεχνολογικού και Ξενοδοχειακού Εξοπλισμού στα Κέντρα Υγείας και Περιφερειακά Ιατρεία του ΓΝ Καρδίτσ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Ν Καρδίτσ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3.895,7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ίσχυση και Αναβάθμιση του ΠΕΔΥ Θεσσαλίας - Προμήθεια Επιστημονικού και Εργαστηριακού Εξοπλισμού, Ενίσχυση και Αναβάθμιση των Συστημάτων και των Λειτουργιών</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ΕΕΛΠΝΟ</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4.80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και Εγκατάσταση Ιατροτεχνολογικού και Ξενοδοχειακού Εξοπλισμού στο ΓΝ Καρδίτσ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Ν Καρδίτσ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6.740,47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και Εγκατάσταση Μαγνητικού Τομογράφου 1,5 Tesla για το Γ. Ν. Λάρισ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Ν Λάρισ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τιριακές βελτιώσεις και Προμήθεια Εξοπλισμού για την Λειτουργία Ξενώνα Βραχείας Παραμονής Ενηλίκων Βόλου</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Ν Βόλου</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8.982,07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γ-camera για το Πανεπιστημιακό Γενικό Νοσοκομείο Λάρισ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ΓΝ Λάρισ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Ολοκληρωμένος Ψυχιατρικός Τομέας του Γ. Ν. Βόλου «Αχιλλοπούλειο» - Συμπλήρωση του Ψ. Τ. Ενηλίκων, Κατασκευή Ψυχιατρικού Τμήματος Παίδων και Εφήβων, και Ανακατασκευή Παλαιάς Πτέρυγας Γ. Ν. Βόλου για την Δημιουργία Β’ Παθολογικής Κλινικής και Μονάδας Μεσογειακής Αναιμί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ΕΠΑΝΟΜ</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50.00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ημιουργία Περιφερειακών Ιατρείων ΤΔ Σούρπης και ΤΔ Καναλίων</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 Θεσσαλί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5.00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αβάθμιση και Εκσυγχρονισμός ΤΕΠ ΓΝ Καρδίτσ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Ν Καρδίτσ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00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και Εγκατάσταση Λοιπού ΒΙΤ Εξοπλισμού για το Πανεπιστημιακό Γενικό Νοσοκομείο Λάρισ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ΓΝ Λάρισ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1.40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05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και Εγκατάσταση Ιατροτεχνολογικού Εξοπλισμού για τις ανάγκες του τμήματος επειγόντων περιστατικών του  Πανεπιστημιακού Γενικού Νοσοκομείου Λάρισας</w:t>
            </w:r>
          </w:p>
        </w:tc>
        <w:tc>
          <w:tcPr>
            <w:tcW w:w="1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ΓΝ Λάρισ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000,00 €</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w:t>
            </w:r>
          </w:p>
        </w:tc>
        <w:tc>
          <w:tcPr>
            <w:tcW w:w="50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και Εγκατάσταση Μαγνητικού Τομογράφου για το Γενικό Νοσοκομείο Τρικάλων</w:t>
            </w:r>
          </w:p>
        </w:tc>
        <w:tc>
          <w:tcPr>
            <w:tcW w:w="13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Ν ΤΡΙΚΑΛΩΝ</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0 €</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9</w:t>
            </w:r>
          </w:p>
        </w:tc>
        <w:tc>
          <w:tcPr>
            <w:tcW w:w="50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μήθεια Ιατροτεχνολογικού Εξοπλισμού για το Γενικό Νοσοκομείο Τρικάλων</w:t>
            </w:r>
          </w:p>
        </w:tc>
        <w:tc>
          <w:tcPr>
            <w:tcW w:w="13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Ν ΤΡΙΚΑΛΩΝ</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0.000,00 €</w:t>
            </w:r>
          </w:p>
        </w:tc>
      </w:tr>
    </w:tbl>
    <w:p>
      <w:pPr>
        <w:pStyle w:val="Normal"/>
        <w:jc w:val="both"/>
        <w:rPr>
          <w:b/>
          <w:b/>
        </w:rPr>
      </w:pPr>
      <w:r>
        <w:rPr>
          <w:b/>
        </w:rPr>
      </w:r>
    </w:p>
    <w:p>
      <w:pPr>
        <w:pStyle w:val="Style15"/>
        <w:ind w:left="-76" w:hanging="0"/>
        <w:jc w:val="both"/>
        <w:rPr/>
      </w:pPr>
      <w:r>
        <w:rPr/>
        <w:t>Ενταγμένα έργα τομέα Πρόνοιας:</w:t>
      </w:r>
    </w:p>
    <w:tbl>
      <w:tblPr>
        <w:tblW w:w="5000" w:type="pct"/>
        <w:jc w:val="left"/>
        <w:tblInd w:w="-113" w:type="dxa"/>
        <w:tblLayout w:type="fixed"/>
        <w:tblCellMar>
          <w:top w:w="0" w:type="dxa"/>
          <w:left w:w="108" w:type="dxa"/>
          <w:bottom w:w="0" w:type="dxa"/>
          <w:right w:w="108" w:type="dxa"/>
        </w:tblCellMar>
      </w:tblPr>
      <w:tblGrid>
        <w:gridCol w:w="512"/>
        <w:gridCol w:w="5053"/>
        <w:gridCol w:w="1358"/>
        <w:gridCol w:w="1383"/>
      </w:tblGrid>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5053"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ΡΓΟ</w:t>
            </w:r>
          </w:p>
        </w:tc>
        <w:tc>
          <w:tcPr>
            <w:tcW w:w="1358"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ΙΚΑΙΟΥΧΟΣ</w:t>
            </w:r>
          </w:p>
        </w:tc>
        <w:tc>
          <w:tcPr>
            <w:tcW w:w="1383"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Υ Ένταξης</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0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κσυγχρονισμός Κτιριακών Εγκαταστάσεων Θεραπευτηρίου Χρονίων Παθήσεων Τρικάλων</w:t>
            </w:r>
          </w:p>
        </w:tc>
        <w:tc>
          <w:tcPr>
            <w:tcW w:w="13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 Θεσσαλί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000,00 €</w:t>
            </w:r>
          </w:p>
        </w:tc>
      </w:tr>
      <w:tr>
        <w:trPr>
          <w:trHeight w:val="39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05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μορφώσεις στις Εγκαταστάσεις του ΚΕΘΕΑ - ΕΞΟΔΟΣ</w:t>
            </w:r>
          </w:p>
        </w:tc>
        <w:tc>
          <w:tcPr>
            <w:tcW w:w="135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 Λάρισας</w:t>
            </w:r>
          </w:p>
        </w:tc>
        <w:tc>
          <w:tcPr>
            <w:tcW w:w="13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00 €</w:t>
            </w:r>
          </w:p>
        </w:tc>
      </w:tr>
    </w:tbl>
    <w:p>
      <w:pPr>
        <w:pStyle w:val="Normal"/>
        <w:spacing w:lineRule="auto" w:line="360" w:before="120" w:after="12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2:00Z</dcterms:created>
  <dc:creator>user</dc:creator>
  <dc:description/>
  <cp:keywords/>
  <dc:language>en-US</dc:language>
  <cp:lastModifiedBy>user</cp:lastModifiedBy>
  <cp:lastPrinted>2012-10-22T12:19:00Z</cp:lastPrinted>
  <dcterms:modified xsi:type="dcterms:W3CDTF">2012-10-22T10:38:00Z</dcterms:modified>
  <cp:revision>5</cp:revision>
  <dc:subject/>
  <dc:title>ΕΛΛΗΝΙΚΗ ΔΗΜΟΚΡΑΤΙΑ</dc:title>
</cp:coreProperties>
</file>