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ΥΤΟΤΕΛΕΣ ΤΜΗΜΑ ΑΞΙΟΛΟΓ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&amp;ΔΙΕΝΕΡΓΕΙΑΣ ΕΞΕΤΑΣΕΩ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ΕΧΝΙΚΩΝ ΕΠΑΓΓΕΛ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Ταχ. Δ/νση:      Καρδίτσης 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K</w:t>
            </w:r>
            <w:r>
              <w:rPr>
                <w:rFonts w:cs="Arial" w:ascii="Arial" w:hAnsi="Arial"/>
                <w:sz w:val="21"/>
                <w:szCs w:val="21"/>
              </w:rPr>
              <w:t>.  41 334, Λάρι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ηλέφωνο:    2410 61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de-DE"/>
                </w:rPr>
                <w:t>p.tamouridis@thessaly.gov.g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  <w:lang w:val="de-D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1"/>
                <w:szCs w:val="21"/>
                <w:lang w:val="de-D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</w:rPr>
              <w:t>Λάρισα:        23 -10-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Προγράμματος εξετάσεων  Τεχνικών Επαγγελμάτων στην Περιφέρεια Θεσσαλίας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Από το </w:t>
      </w:r>
      <w:r>
        <w:rPr>
          <w:rFonts w:cs="Arial" w:ascii="Arial" w:hAnsi="Arial"/>
          <w:b/>
          <w:color w:val="000000"/>
          <w:sz w:val="18"/>
          <w:szCs w:val="18"/>
        </w:rPr>
        <w:t>ΑΥΤΟΤΕΛΕΣ ΤΜΗΜΑ ΑΞΙΟΛΟΓΗΣΗΣ  &amp;  ΔΙΕΝΕΡΓΕΙΑΣ ΕΞΕΤΑΣΕΩΝ ΤΕΧΝΙΚΩΝ ΕΠΑΓΓΕΛΜΑΤ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8"/>
          <w:szCs w:val="18"/>
        </w:rPr>
        <w:t xml:space="preserve"> ανακοινώνεται ότι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Την  01</w:t>
      </w:r>
      <w:r>
        <w:rPr>
          <w:rFonts w:cs="Arial" w:ascii="Arial" w:hAnsi="Arial"/>
          <w:b/>
          <w:sz w:val="18"/>
          <w:szCs w:val="18"/>
          <w:vertAlign w:val="superscript"/>
        </w:rPr>
        <w:t>η</w:t>
      </w:r>
      <w:r>
        <w:rPr>
          <w:rFonts w:cs="Arial" w:ascii="Arial" w:hAnsi="Arial"/>
          <w:b/>
          <w:sz w:val="18"/>
          <w:szCs w:val="18"/>
        </w:rPr>
        <w:t xml:space="preserve">    Νοεμβρίου    2024  ημέρα  Παρασκευή   και ώρα 15:00 μ.μ 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Του Κέντρου Επαγγελματικής Κατάρτισης Περιφέρειας Θεσσαλίας (Καρδίτσης 2 &amp; Ηρώων Πολυτεχνείου) στην Λάρισα,  </w:t>
      </w:r>
      <w:r>
        <w:rPr>
          <w:rFonts w:cs="Arial" w:ascii="Arial" w:hAnsi="Arial"/>
          <w:sz w:val="18"/>
          <w:szCs w:val="18"/>
        </w:rPr>
        <w:t xml:space="preserve">θα πραγματοποιηθούν  οι </w:t>
      </w:r>
      <w:r>
        <w:rPr>
          <w:rFonts w:cs="Arial" w:ascii="Arial" w:hAnsi="Arial"/>
          <w:b/>
          <w:sz w:val="18"/>
          <w:szCs w:val="18"/>
          <w:u w:val="single"/>
        </w:rPr>
        <w:t>εξετάσεις θεωρητικού  μέρους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για την απόκτηση επαγγελματικών αδειών  της τεχνικής  δραστηριότητας, </w:t>
      </w:r>
      <w:r>
        <w:rPr>
          <w:rFonts w:cs="Arial" w:ascii="Arial" w:hAnsi="Arial"/>
          <w:b/>
          <w:sz w:val="18"/>
          <w:szCs w:val="18"/>
          <w:u w:val="single"/>
        </w:rPr>
        <w:t xml:space="preserve">Συγκολλητών </w:t>
      </w:r>
      <w:r>
        <w:rPr>
          <w:rFonts w:cs="Arial" w:ascii="Arial" w:hAnsi="Arial"/>
          <w:b/>
          <w:sz w:val="18"/>
          <w:szCs w:val="18"/>
        </w:rPr>
        <w:t xml:space="preserve"> (Οξυγονοκολλητών – Ηλεκτροσυγκολλητών). Αρχιτεχνίτη Α’ &amp;  Β Τάξης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Τηρουμένων όλων των απαραίτητων μέτρων υγιεινής &amp; ασφάλειας  και κατ΄εφαρμογή των κείμενων οδηγιών,   εν όψει Προγραμματισμένων Εξετάσεων Τεχνικών Επαγγελμάτων στην Περιφέρεια Θεσσαλίας επισημαίνεται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ε κάθε εξεταστική περίοδο θα εξετάζονται  μέχρι </w:t>
      </w:r>
      <w:r>
        <w:rPr>
          <w:rFonts w:cs="Arial" w:ascii="Arial" w:hAnsi="Arial"/>
          <w:b/>
          <w:sz w:val="18"/>
          <w:szCs w:val="18"/>
        </w:rPr>
        <w:t>Τρεις   (3) υποψήφιοι,</w:t>
      </w:r>
      <w:r>
        <w:rPr>
          <w:rFonts w:cs="Arial" w:ascii="Arial" w:hAnsi="Arial"/>
          <w:sz w:val="18"/>
          <w:szCs w:val="18"/>
        </w:rPr>
        <w:t xml:space="preserve"> ανά προβλεπόμενη, από την νομοθεσία, εξέταση </w:t>
      </w:r>
      <w:r>
        <w:rPr>
          <w:rFonts w:cs="Arial" w:ascii="Arial" w:hAnsi="Arial"/>
          <w:b/>
          <w:sz w:val="18"/>
          <w:szCs w:val="18"/>
        </w:rPr>
        <w:t>αυτή της 1 ½ ώρας,</w:t>
      </w:r>
      <w:r>
        <w:rPr>
          <w:rFonts w:cs="Arial" w:ascii="Arial" w:hAnsi="Arial"/>
          <w:sz w:val="18"/>
          <w:szCs w:val="18"/>
        </w:rPr>
        <w:t xml:space="preserve"> ως κάτωθι, οι οποίοι  θα  ενημερωθούν επιπλέον και τηλεφωνικά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sz w:val="18"/>
          <w:szCs w:val="18"/>
        </w:rPr>
        <w:t>από το ως άνω Τμήμα Διενέργειας Εξετάσεων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Εξετάσεις Θεωρίας  0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η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/11 /2024  και ώρα: 15:00 μ.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798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1"/>
        <w:gridCol w:w="2231"/>
        <w:gridCol w:w="2691"/>
      </w:tblGrid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ίδος Εξέτασης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ΙΑΡΑ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χιτεχνίτης -  (Θεωρία)  Β’ Τάξης Ηλεκτροσυγκολλητή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ΜΟΥΛ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χιτεχνίτης -  (Θεωρία)  Β’ Τάξης Ηλεκτροσυγκολλητή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ΑΜΕΤ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χιτεχνίτης -  (Θεωρία)  Β’ Τάξης Ηλεκτροσυγκολλητή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ΡΙΧΑ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χιτεχνίτης -  (Θεωρία)  Β’ Τάξης  Οξυγονοκολλητή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Οι υποψήφιοι  κατά την προσέλευσή τους στους χώρους εξέτασης θα πρέπε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α έχουν  το Δελτίο της Αστυνομικής τους Ταυτότητας,</w:t>
      </w:r>
    </w:p>
    <w:p>
      <w:pPr>
        <w:pStyle w:val="Normal"/>
        <w:numPr>
          <w:ilvl w:val="0"/>
          <w:numId w:val="2"/>
        </w:numPr>
        <w:jc w:val="both"/>
        <w:rPr>
          <w:rStyle w:val="WW8NumSt13z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ντισηπτικά καθώς και μάσκα προστασίας στην περίπτωση που ζητηθούν  θα τους χορηγηθούν από την Υπηρεσία</w:t>
      </w:r>
    </w:p>
    <w:p>
      <w:pPr>
        <w:pStyle w:val="Normal"/>
        <w:ind w:left="420" w:hanging="0"/>
        <w:jc w:val="both"/>
        <w:rPr>
          <w:rStyle w:val="WW8NumSt13z0"/>
          <w:sz w:val="20"/>
          <w:szCs w:val="20"/>
        </w:rPr>
      </w:pPr>
      <w:r>
        <w:rPr/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6:00Z</dcterms:created>
  <dc:creator>PLATO PC</dc:creator>
  <dc:description/>
  <cp:keywords/>
  <dc:language>en-US</dc:language>
  <cp:lastModifiedBy>tamoyrp</cp:lastModifiedBy>
  <cp:lastPrinted>2014-10-24T09:47:00Z</cp:lastPrinted>
  <dcterms:modified xsi:type="dcterms:W3CDTF">2024-10-23T11:03:00Z</dcterms:modified>
  <cp:revision>188</cp:revision>
  <dc:subject/>
  <dc:title>ΕΛΛΗΝΙΚΗ  ΔΗΜΟΚΡΑΤΙΑ</dc:title>
</cp:coreProperties>
</file>