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054"/>
      </w:tblGrid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635</wp:posOffset>
                  </wp:positionV>
                  <wp:extent cx="760730" cy="532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ΕΛΛΗΝΙΚΗ 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ΥΤΟΤΕΛΕΣ ΤΜΗΜΑ ΑΞΙΟΛΟΓΗΣΗ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&amp;ΔΙΕΝΕΡΓΕΙΑΣ ΕΞΕΤΑΣΕΩ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ΕΧΝΙΚΩΝ ΕΠΑΓΓΕΛΜΑΤΩ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χ. Δ/νση:      Καρδίτσης 2, &amp; Ηρώων Πολυτεχνεί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  41334, Λάρισ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ίες :  Ταμουρίδης Παύ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ηλέφωνο:       2410 618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-mail: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p.tamouridis@thessaly.gov.gr</w:t>
              </w:r>
            </w:hyperlink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Λάρισα:        -10 - 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ind w:left="1182" w:right="-3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1182" w:right="-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34" w:right="-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ΑΝΑΚΟΙΝΩΣΗ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Προγράμματος εξετάσεων θεωρίας Τεχνικών Επαγγελμάτων στην Περιφέρεια Θεσσαλίας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Από το </w:t>
      </w:r>
      <w:r>
        <w:rPr>
          <w:rFonts w:cs="Arial" w:ascii="Arial" w:hAnsi="Arial"/>
          <w:b/>
          <w:sz w:val="16"/>
          <w:szCs w:val="16"/>
        </w:rPr>
        <w:t>ΑΥΤΟΤΕΛΕΣ ΤΜΗΜΑ ΑΞΙΟΛΟΓΗΣΗΣ  ΤΕΧΝΙΚΩΝ ΕΠΑΓΓΕΛΜΑΤΩΝ &amp;  ΔΙΕΝΕΡΓΕΙΑΣ ΕΞΕΤΑΣΕΩΝ της  Γενικής Διεύθυνσης Ανάπτυξης της Περιφέρειας Θεσσαλίας</w:t>
      </w:r>
      <w:r>
        <w:rPr>
          <w:rFonts w:cs="Arial" w:ascii="Arial" w:hAnsi="Arial"/>
          <w:sz w:val="16"/>
          <w:szCs w:val="16"/>
        </w:rPr>
        <w:t xml:space="preserve"> ανακοινώνεται ότι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Την  23</w:t>
      </w:r>
      <w:r>
        <w:rPr>
          <w:rFonts w:cs="Arial" w:ascii="Arial" w:hAnsi="Arial"/>
          <w:b/>
          <w:sz w:val="16"/>
          <w:szCs w:val="16"/>
          <w:u w:val="single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  <w:u w:val="single"/>
        </w:rPr>
        <w:t xml:space="preserve"> -24</w:t>
      </w:r>
      <w:r>
        <w:rPr>
          <w:rFonts w:cs="Arial" w:ascii="Arial" w:hAnsi="Arial"/>
          <w:b/>
          <w:sz w:val="16"/>
          <w:szCs w:val="16"/>
          <w:u w:val="single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  <w:u w:val="single"/>
        </w:rPr>
        <w:t xml:space="preserve"> &amp; 25</w:t>
      </w:r>
      <w:r>
        <w:rPr>
          <w:rFonts w:cs="Arial" w:ascii="Arial" w:hAnsi="Arial"/>
          <w:b/>
          <w:sz w:val="16"/>
          <w:szCs w:val="16"/>
          <w:u w:val="single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  <w:u w:val="single"/>
        </w:rPr>
        <w:t xml:space="preserve">     Οκτωβρίου   2024   ημέρα  Τετάρτη- Πέμπτη &amp;  Παρασκευή   και ώρα 15:00 μ.μ       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Α) Στις εγκαταστάσεις του Κέντρου Επαγγελματικής Κατάρτισης της Περιφέρειας Θεσσαλίας (Καρδίτσης 2 &amp; Ηρώων Πολυτεχνείου) </w:t>
      </w:r>
      <w:r>
        <w:rPr>
          <w:rFonts w:cs="Arial" w:ascii="Arial" w:hAnsi="Arial"/>
          <w:sz w:val="16"/>
          <w:szCs w:val="16"/>
        </w:rPr>
        <w:t xml:space="preserve">θα πραγματοποιηθούν  εξετάσεις </w:t>
      </w:r>
      <w:r>
        <w:rPr>
          <w:rFonts w:cs="Arial" w:ascii="Arial" w:hAnsi="Arial"/>
          <w:b/>
          <w:sz w:val="16"/>
          <w:szCs w:val="16"/>
        </w:rPr>
        <w:t xml:space="preserve">( Θεωρητικού   Μέρους)  και εν συνεχεία , 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Β) Στις εγκαταστάσεις της</w:t>
      </w:r>
      <w:r>
        <w:rPr>
          <w:rFonts w:cs="Arial" w:ascii="Arial" w:hAnsi="Arial"/>
          <w:b/>
          <w:bCs/>
          <w:sz w:val="16"/>
          <w:szCs w:val="16"/>
        </w:rPr>
        <w:t xml:space="preserve"> εταιρείας </w:t>
      </w:r>
      <w:r>
        <w:rPr>
          <w:rFonts w:cs="Arial" w:ascii="Arial" w:hAnsi="Arial"/>
          <w:b/>
          <w:bCs/>
          <w:sz w:val="16"/>
          <w:szCs w:val="16"/>
          <w:lang w:val="en-US"/>
        </w:rPr>
        <w:t>PVG</w:t>
      </w:r>
      <w:r>
        <w:rPr>
          <w:rFonts w:cs="Arial" w:ascii="Arial" w:hAnsi="Arial"/>
          <w:b/>
          <w:bCs/>
          <w:sz w:val="16"/>
          <w:szCs w:val="16"/>
        </w:rPr>
        <w:t xml:space="preserve">  Hellas </w:t>
      </w:r>
      <w:r>
        <w:rPr>
          <w:rFonts w:cs="Arial" w:ascii="Arial" w:hAnsi="Arial"/>
          <w:b/>
          <w:sz w:val="16"/>
          <w:szCs w:val="16"/>
        </w:rPr>
        <w:t xml:space="preserve"> που εδρεύει στον  Πλατύκαμπο  Λάρισας (παράδρομος νέας Ε.Ο. Λαρίσης-Αθηνών) Τ.Κ.: 41500 θ α πραγματοποιηθούν  οι </w:t>
      </w:r>
      <w:r>
        <w:rPr>
          <w:rFonts w:cs="Arial" w:ascii="Arial" w:hAnsi="Arial"/>
          <w:b/>
          <w:bCs/>
          <w:sz w:val="16"/>
          <w:szCs w:val="16"/>
        </w:rPr>
        <w:t>εξετάσεις  πρακτικού  μέρους</w:t>
      </w:r>
      <w:r>
        <w:rPr>
          <w:rFonts w:cs="Arial" w:ascii="Arial" w:hAnsi="Arial"/>
          <w:color w:val="FF0000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για την απόκτηση επαγγελματικών αδειών  της τεχνικής  δραστηριότητας Τεχνικών Μηχανικών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Εγκαταστάσεων (Αρχιτεχνιτών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Εργοδηγών  2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ης</w:t>
      </w:r>
      <w:r>
        <w:rPr>
          <w:rFonts w:cs="Arial" w:ascii="Arial" w:hAnsi="Arial"/>
          <w:color w:val="000000"/>
          <w:sz w:val="16"/>
          <w:szCs w:val="16"/>
        </w:rPr>
        <w:t xml:space="preserve">     Ειδικότητας</w:t>
      </w:r>
      <w:r>
        <w:rPr>
          <w:rFonts w:cs="Arial" w:ascii="Arial" w:hAnsi="Arial"/>
          <w:b/>
          <w:color w:val="000000"/>
          <w:sz w:val="16"/>
          <w:szCs w:val="16"/>
        </w:rPr>
        <w:t xml:space="preserve">). Επισημαίνεται ότι: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Τηρουμένων όλων των απαραίτητων μέτρων υγιεινής &amp; ασφάλειας  και κατ΄εφαρμογή των κείμενων οδηγιών,   εν όψει Προγραμματισμένων Εξετάσεων Τεχνικών Επαγγελμάτων στην Περιφέρεια Θεσσαλίας επισημαίνεται 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Ότι σε κάθε εξεταστική περίοδο θα συμμετέχουν </w:t>
      </w:r>
      <w:r>
        <w:rPr>
          <w:rFonts w:cs="Arial" w:ascii="Arial" w:hAnsi="Arial"/>
          <w:b/>
          <w:color w:val="000000"/>
          <w:sz w:val="16"/>
          <w:szCs w:val="16"/>
        </w:rPr>
        <w:t>έως  Πέντε   (5) υποψήφιοι ως</w:t>
      </w:r>
      <w:r>
        <w:rPr>
          <w:rFonts w:cs="Arial" w:ascii="Arial" w:hAnsi="Arial"/>
          <w:color w:val="000000"/>
          <w:sz w:val="16"/>
          <w:szCs w:val="16"/>
        </w:rPr>
        <w:t xml:space="preserve"> κάτωθι, ανά προβλεπόμενη, από την νομοθεσία, εξέταση, αυτή της 1 ½ ώρας, οι οποίοι  θα  ενημερωθούν επιπλέον και τηλεφωνικά για τον ακριβή χρόνο εξέτασης αλλά και της λήψης οδηγιών για την ασφαλή έκβαση των εξετάσεων  από το ως άνω Τμήμα Διενέργειας Εξετάσεων: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16"/>
          <w:szCs w:val="16"/>
          <w:u w:val="single"/>
          <w:lang w:eastAsia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el-GR"/>
        </w:rPr>
        <w:t>ΘΕΩΡΗΤΙΚΗ ΕΞΕΤΑΣΗ - Υποψήφιοι Αρχιτεχνίτες    2</w:t>
      </w:r>
      <w:r>
        <w:rPr>
          <w:rFonts w:cs="Arial" w:ascii="Arial" w:hAnsi="Arial"/>
          <w:b/>
          <w:bCs/>
          <w:sz w:val="16"/>
          <w:szCs w:val="16"/>
          <w:u w:val="single"/>
          <w:vertAlign w:val="superscript"/>
          <w:lang w:eastAsia="el-GR"/>
        </w:rPr>
        <w:t>ης</w:t>
      </w:r>
      <w:r>
        <w:rPr>
          <w:rFonts w:cs="Arial" w:ascii="Arial" w:hAnsi="Arial"/>
          <w:b/>
          <w:bCs/>
          <w:sz w:val="16"/>
          <w:szCs w:val="16"/>
          <w:u w:val="single"/>
          <w:lang w:eastAsia="el-GR"/>
        </w:rPr>
        <w:t xml:space="preserve"> Ειδικότητας:</w:t>
      </w:r>
    </w:p>
    <w:p>
      <w:pPr>
        <w:pStyle w:val="Normal"/>
        <w:tabs>
          <w:tab w:val="clear" w:pos="720"/>
          <w:tab w:val="left" w:pos="2385" w:leader="none"/>
        </w:tabs>
        <w:spacing w:lineRule="atLeast" w:line="28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eastAsia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3989705" cy="1139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763"/>
                              <w:gridCol w:w="1790"/>
                              <w:gridCol w:w="22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Ονοματεπώνυμο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Είδος Εξέτα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ΑΜΥΓΔΑΛΙΤΣΗΣ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ΡΑΦΑΗΛ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  <w:t>ΘΕΩ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ΓΡΑΒΑΝΗΣ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ΑΘΑΝΑΣΙΟΣ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  <w:t>ΘΕΩ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ΑΓΕΛΑΡΗΣ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ΙΩΑΝΝΗΣ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  <w:t>ΘΕΩ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ΑΛΑΜΑΝΙΩΤΗΣ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ΧΡΥΣΟΒΑΛΑΝΤΗΣ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  <w:t>ΘΕΩ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ΚΑΤΣΑΡΟΣ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ΝΙΚΟΛΑΟΣ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  <w:t>ΘΕΩΡ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89.75pt;mso-wrap-distance-left:9pt;mso-wrap-distance-right:9pt;mso-wrap-distance-top:0pt;mso-wrap-distance-bottom:0pt;margin-top:4.25pt;mso-position-vertical-relative:text;margin-left:8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763"/>
                        <w:gridCol w:w="1790"/>
                        <w:gridCol w:w="22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Ονοματεπώνυμο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Είδος Εξέταση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ΑΜΥΓΔΑΛΙΤΣΗΣ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ΡΑΦΑΗΛ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el-GR"/>
                              </w:rPr>
                              <w:t>ΘΕΩΡΙΑ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ΓΡΑΒΑΝΗΣ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ΑΘΑΝΑΣΙΟΣ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el-GR"/>
                              </w:rPr>
                              <w:t>ΘΕΩΡΙΑ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ΑΓΕΛΑΡΗΣ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ΙΩΑΝΝΗΣ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el-GR"/>
                              </w:rPr>
                              <w:t>ΘΕΩΡΙΑ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ΑΛΑΜΑΝΙΩΤΗΣ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ΧΡΥΣΟΒΑΛΑΝΤΗΣ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el-GR"/>
                              </w:rPr>
                              <w:t>ΘΕΩΡΙΑ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ΚΑΤΣΑΡΟΣ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ΝΙΚΟΛΑΟΣ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el-GR"/>
                              </w:rPr>
                              <w:t>ΘΕΩΡ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spacing w:lineRule="atLeast" w:line="28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eastAsia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el-GR"/>
        </w:rPr>
      </w:r>
    </w:p>
    <w:p>
      <w:pPr>
        <w:pStyle w:val="Normal"/>
        <w:tabs>
          <w:tab w:val="clear" w:pos="720"/>
          <w:tab w:val="left" w:pos="2385" w:leader="none"/>
        </w:tabs>
        <w:spacing w:lineRule="atLeast" w:line="28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eastAsia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el-GR"/>
        </w:rPr>
      </w:r>
    </w:p>
    <w:p>
      <w:pPr>
        <w:pStyle w:val="Normal"/>
        <w:tabs>
          <w:tab w:val="clear" w:pos="720"/>
          <w:tab w:val="left" w:pos="2385" w:leader="none"/>
        </w:tabs>
        <w:spacing w:lineRule="atLeast" w:line="28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eastAsia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el-GR"/>
        </w:rPr>
      </w:r>
    </w:p>
    <w:p>
      <w:pPr>
        <w:pStyle w:val="Normal"/>
        <w:tabs>
          <w:tab w:val="clear" w:pos="720"/>
          <w:tab w:val="left" w:pos="2385" w:leader="none"/>
        </w:tabs>
        <w:spacing w:lineRule="atLeast" w:line="28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eastAsia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el-GR"/>
        </w:rPr>
      </w:r>
    </w:p>
    <w:p>
      <w:pPr>
        <w:pStyle w:val="Normal"/>
        <w:tabs>
          <w:tab w:val="clear" w:pos="720"/>
          <w:tab w:val="left" w:pos="2385" w:leader="none"/>
        </w:tabs>
        <w:spacing w:lineRule="atLeast" w:line="28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eastAsia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el-GR"/>
        </w:rPr>
      </w:r>
    </w:p>
    <w:p>
      <w:pPr>
        <w:pStyle w:val="Normal"/>
        <w:tabs>
          <w:tab w:val="clear" w:pos="720"/>
          <w:tab w:val="left" w:pos="2385" w:leader="none"/>
        </w:tabs>
        <w:spacing w:lineRule="atLeast" w:line="28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eastAsia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el-GR"/>
        </w:rPr>
      </w:r>
    </w:p>
    <w:p>
      <w:pPr>
        <w:pStyle w:val="Normal"/>
        <w:tabs>
          <w:tab w:val="clear" w:pos="720"/>
          <w:tab w:val="left" w:pos="2385" w:leader="none"/>
        </w:tabs>
        <w:spacing w:lineRule="atLeast" w:line="280"/>
        <w:rPr>
          <w:rFonts w:ascii="Arial" w:hAnsi="Arial" w:cs="Arial"/>
          <w:b/>
          <w:b/>
          <w:bCs/>
          <w:sz w:val="16"/>
          <w:szCs w:val="16"/>
          <w:u w:val="single"/>
          <w:lang w:eastAsia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el-GR"/>
        </w:rPr>
        <w:t>ΠΡΑΚΤΙΚΗ   ΕΞΕΤΑΣΗ -Υποψήφιοι Αρχιτεχνίτες    2</w:t>
      </w:r>
      <w:r>
        <w:rPr>
          <w:rFonts w:cs="Arial" w:ascii="Arial" w:hAnsi="Arial"/>
          <w:b/>
          <w:bCs/>
          <w:sz w:val="16"/>
          <w:szCs w:val="16"/>
          <w:u w:val="single"/>
          <w:vertAlign w:val="superscript"/>
          <w:lang w:eastAsia="el-GR"/>
        </w:rPr>
        <w:t>ης</w:t>
      </w:r>
      <w:r>
        <w:rPr>
          <w:rFonts w:cs="Arial" w:ascii="Arial" w:hAnsi="Arial"/>
          <w:b/>
          <w:bCs/>
          <w:sz w:val="16"/>
          <w:szCs w:val="16"/>
          <w:u w:val="single"/>
          <w:lang w:eastAsia="el-GR"/>
        </w:rPr>
        <w:t xml:space="preserve">  Ειδικότητας:</w:t>
      </w:r>
    </w:p>
    <w:p>
      <w:pPr>
        <w:pStyle w:val="Normal"/>
        <w:tabs>
          <w:tab w:val="clear" w:pos="720"/>
          <w:tab w:val="left" w:pos="2385" w:leader="none"/>
        </w:tabs>
        <w:spacing w:lineRule="atLeast" w:line="28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eastAsia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3989705" cy="1974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763"/>
                              <w:gridCol w:w="1790"/>
                              <w:gridCol w:w="22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Ονοματεπώνυμο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Είδος Εξέτα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ΑΜΥΓΔΑΛΙΤΣΗΣ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ΡΑΦΑΗΛ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Πρακτική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Εφόσον Επιτύχει  στο Θεωρητικό Μέ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ΓΡΑΒΑΝΗΣ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ΑΘΑΝΑΣΙΟΣ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Πρακτική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Εφόσον Επιτύχει  στο Θεωρητικό Μέ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ΑΓΕΛΑΡΗΣ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ΙΩΑΝΝΗΣ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Πρακτική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Εφόσον Επιτύχει  στο Θεωρητικό Μέ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ΑΛΑΜΑΝΙΩΤΗΣ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ΧΡΥΣΟΒΑΛΑΝΤΗΣ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Πρακτική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Εφόσον Επιτύχει  στο Θεωρητικό Μέ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ΚΑΤΣΑΡΟΣ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l-GR"/>
                                    </w:rPr>
                                    <w:t>ΝΙΚΟΛΑΟΣ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Πρακτική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Εφόσον Επιτύχει  στο Θεωρητικό Μέρ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55.5pt;mso-wrap-distance-left:9pt;mso-wrap-distance-right:9pt;mso-wrap-distance-top:0pt;mso-wrap-distance-bottom:0pt;margin-top:4.25pt;mso-position-vertical-relative:text;margin-left:8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763"/>
                        <w:gridCol w:w="1790"/>
                        <w:gridCol w:w="22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Ονοματεπώνυμο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Είδος Εξέταση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ΑΜΥΓΔΑΛΙΤΣΗΣ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ΡΑΦΑΗΛ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 xml:space="preserve">Πρακτικ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Εφόσον Επιτύχει  στο Θεωρητικό Μέρο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ΓΡΑΒΑΝΗΣ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ΑΘΑΝΑΣΙΟΣ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 xml:space="preserve">Πρακτικ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Εφόσον Επιτύχει  στο Θεωρητικό Μέρο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ΑΓΕΛΑΡΗΣ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ΙΩΑΝΝΗΣ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 xml:space="preserve">Πρακτικ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Εφόσον Επιτύχει  στο Θεωρητικό Μέρο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ΑΛΑΜΑΝΙΩΤΗΣ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ΧΡΥΣΟΒΑΛΑΝΤΗΣ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 xml:space="preserve">Πρακτικ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Εφόσον Επιτύχει  στο Θεωρητικό Μέρο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ΚΑΤΣΑΡΟΣ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l-GR"/>
                              </w:rPr>
                              <w:t>ΝΙΚΟΛΑΟΣ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 xml:space="preserve">Πρακτικ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Εφόσον Επιτύχει  στο Θεωρητικό Μέρ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eastAsia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Οι υποψήφιοι  κατά την προσέλευσή τους στους χώρους εξέτασης θα πρέπε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να έχουν  το Δελτίο της Αστυνομικής τους Ταυτότητα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να φέρουν Μ.Α.Π,  (παπούτσια ασφαλείας κ.τ.λ),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Αντισηπτικά καθώς και η  κατά την νομοθεσία απαιτούμενη  μάσκα προστασίας θα τους χορηγηθούν από την Υπηρεσία</w:t>
      </w:r>
    </w:p>
    <w:sectPr>
      <w:type w:val="nextPage"/>
      <w:pgSz w:w="11906" w:h="16838"/>
      <w:pgMar w:left="1440" w:right="926" w:gutter="0" w:header="0" w:top="1009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2">
    <w:name w:val="Προεπιλεγμένη γραμματοσειρά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Style14">
    <w:name w:val="Χαρακτήρες αρίθμησης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paragraph" w:styleId="Web">
    <w:name w:val="Κανονικό (Web)"/>
    <w:basedOn w:val="Normal"/>
    <w:qFormat/>
    <w:pPr/>
    <w:rPr/>
  </w:style>
  <w:style w:type="paragraph" w:styleId="Style21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tamouridis@thessaly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0:00Z</dcterms:created>
  <dc:creator>PLATO PC</dc:creator>
  <dc:description/>
  <cp:keywords/>
  <dc:language>en-US</dc:language>
  <cp:lastModifiedBy>tamoyrp</cp:lastModifiedBy>
  <cp:lastPrinted>2017-02-09T10:46:00Z</cp:lastPrinted>
  <dcterms:modified xsi:type="dcterms:W3CDTF">2024-10-16T11:24:00Z</dcterms:modified>
  <cp:revision>84</cp:revision>
  <dc:subject/>
  <dc:title>ΕΛΛΗΝΙΚΗ  ΔΗΜΟΚΡΑΤΙΑ</dc:title>
</cp:coreProperties>
</file>