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207010</wp:posOffset>
                </wp:positionV>
                <wp:extent cx="3316605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5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                      ΠΕΡΙΦΕΡΕΙΑ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ΓΕΝΙΚΗ ΔΙΕΥΘΥΝΣΗ ΠΕΡΙΦΕΡΕΙΑΚΗΣ ΑΓΡΟΤΙΚΗΣ ΟΙΚΟΝΟΜΙΑΣ&amp; ΚΤΗΝΙΑΤΡΙΚ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ΔΙΕΥΘΥΝΣΗ ΑΓΡΟΤΙΚΗΣ ΟΙΚΟΝΟΜ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Π.Ε. ΜΑΓΝΗΣΙΑΣ &amp; ΣΠΟΡΑΔ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ΤΜΗΜΑ ΖΩΙΚΗΣ ΠΑΡΑΓΩΓ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 ΔΙΟΙΚΗΤΗΡΙΟ Τ.Κ. 38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ληροφορίες: Δρ Βασιλάκος Θωμάς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: 24213524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groik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t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g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ssal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24.5pt;mso-wrap-distance-left:9.05pt;mso-wrap-distance-right:9.05pt;mso-wrap-distance-top:0pt;mso-wrap-distance-bottom:0pt;margin-top:-16.3pt;mso-position-vertical-relative:text;margin-left:-9.1pt;mso-position-horizontal-relative:text"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ind w:left="180" w:firstLine="5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8580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spacing w:before="0" w:after="120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                      ΠΕΡΙΦΕΡΕΙΑ ΘΕΣΣΑΛΙΑΣ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ΓΕΝΙΚΗ ΔΙΕΥΘΥΝΣΗ ΠΕΡΙΦΕΡΕΙΑΚΗΣ ΑΓΡΟΤΙΚΗΣ ΟΙΚΟΝΟΜΙΑΣ&amp; ΚΤΗΝΙΑΤΡΙΚΗ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ΔΙΕΥΘΥΝΣΗ ΑΓΡΟΤΙΚΗΣ ΟΙΚΟΝΟΜΙ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Π.Ε. ΜΑΓΝΗΣΙΑΣ &amp; ΣΠΟΡΑΔΩ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ΤΜΗΜΑ ΖΩΙΚΗΣ ΠΑΡΑΓΩΓΗ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αχ. Δ/νση: ΔΙΟΙΚΗΤΗΡΙΟ Τ.Κ. 3800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Πληροφορίες: Δρ Βασιλάκος Θωμάς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έφωνο: 242135249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groiko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ti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gn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hessaly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ov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53340</wp:posOffset>
                </wp:positionV>
                <wp:extent cx="1572260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Βόλος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2.65pt;mso-wrap-distance-left:9.05pt;mso-wrap-distance-right:9.05pt;mso-wrap-distance-top:0pt;mso-wrap-distance-bottom:0pt;margin-top:4.2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/>
                        <w:t xml:space="preserve">Βόλος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13030</wp:posOffset>
                </wp:positionV>
                <wp:extent cx="3114675" cy="968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6.25pt;mso-wrap-distance-left:9.05pt;mso-wrap-distance-right:9.05pt;mso-wrap-distance-top:0pt;mso-wrap-distance-bottom:0pt;margin-top:8.9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142" w:hanging="0"/>
        <w:jc w:val="center"/>
        <w:rPr>
          <w:b/>
          <w:b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>ΘΕΜΑ:</w:t>
      </w:r>
      <w:r>
        <w:rPr/>
        <w:t xml:space="preserve"> Υποβολή δηλώσεων κατεχόμενων κυψελών έτους 2024</w: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</w:rPr>
        <w:t xml:space="preserve">Η Διεύθυνση Αγροτικής Οικονομίας των Περιφερειακών Ενοτήτων Μαγνησίας και Σποράδων υπενθυμίζει στους ενεργούς μελισσοκόμους που είναι εγγεγραμμένοι στο Εθνικό Ηλεκτρονικό Μελισσοκομικό Μητρώο της περιοχής αρμοδιότητάς της την </w:t>
      </w:r>
      <w:r>
        <w:rPr>
          <w:u w:val="single"/>
        </w:rPr>
        <w:t>υποχρέωση τους να υποβάλουν δήλωση κατεχόμενων κυψελών από 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Σεπτεμβρίου έως και την 20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Νοεμβρίου 2024</w:t>
      </w:r>
      <w:r>
        <w:rPr>
          <w:b w:val="false"/>
        </w:rPr>
        <w:t>, σε εφαρμογή της παρ. 2 του άρθρου 7 της υπ’ αριθ. 140/106513/16-04-2021 ΥΑ ως ισχύει.</w:t>
      </w:r>
      <w:r>
        <w:rPr/>
        <w:t xml:space="preserve"> 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Σημειώνεται ότι για τις δηλώσεις κατεχόμενων κυψελών που θα υποβληθούν  μεταξύ της 1</w:t>
      </w:r>
      <w:r>
        <w:rPr>
          <w:b w:val="false"/>
          <w:vertAlign w:val="superscript"/>
        </w:rPr>
        <w:t>ης</w:t>
      </w:r>
      <w:r>
        <w:rPr>
          <w:b w:val="false"/>
        </w:rPr>
        <w:t xml:space="preserve"> Σεπτεμβρίου και της 20</w:t>
      </w:r>
      <w:r>
        <w:rPr>
          <w:b w:val="false"/>
          <w:vertAlign w:val="superscript"/>
        </w:rPr>
        <w:t>ης</w:t>
      </w:r>
      <w:r>
        <w:rPr>
          <w:b w:val="false"/>
        </w:rPr>
        <w:t xml:space="preserve"> Οκτωβρίου, προβλέπεται δειγματοληπτικός επιτόπιος έλεγχος, ενώ όσες υποβληθούν από την 21</w:t>
      </w:r>
      <w:r>
        <w:rPr>
          <w:b w:val="false"/>
          <w:vertAlign w:val="superscript"/>
        </w:rPr>
        <w:t>η</w:t>
      </w:r>
      <w:r>
        <w:rPr>
          <w:b w:val="false"/>
        </w:rPr>
        <w:t xml:space="preserve"> Οκτωβρίου έως και την 20</w:t>
      </w:r>
      <w:r>
        <w:rPr>
          <w:b w:val="false"/>
          <w:vertAlign w:val="superscript"/>
        </w:rPr>
        <w:t>η</w:t>
      </w:r>
      <w:r>
        <w:rPr>
          <w:b w:val="false"/>
        </w:rPr>
        <w:t xml:space="preserve"> Νοεμβρίου, συμπεριλαμβάνονται υποχρεωτικά στο δείγμα επιτόπιου ελέγχου.</w:t>
      </w:r>
    </w:p>
    <w:p>
      <w:pPr>
        <w:pStyle w:val="TextBody"/>
        <w:spacing w:lineRule="auto" w:line="276"/>
        <w:ind w:firstLine="720"/>
        <w:jc w:val="both"/>
        <w:rPr>
          <w:bCs w:val="false"/>
        </w:rPr>
      </w:pPr>
      <w:r>
        <w:rPr>
          <w:b w:val="false"/>
        </w:rPr>
        <w:t>Επισημαίνεται ότι σύμφωνα με το άρθρο 11 της ανωτέρω ΥΑ, η εκπρόθεσμη υποβολή της δήλωσης κατεχόμενων κυψελών επισύρει διοικητικές κυρώσεις (όπως ενδεικτικά: αποστέρηση συμμετοχής σε μέτρα στήριξης και ενίσχυσης του τομέα της μελισσοκομίας, αποστέρηση ασφάλισης από τον Ελληνικό Οργανισμό Γεωργικών Ασφαλίσεων (ΕΛΓΑ)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αποστέρηση αποζημίωσης σε περιπτώσεις φυσικών καταστροφών ή αντίξοων καιρικών συνθηκών κ.α.)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</w:rPr>
        <w:t>Οι μελισσοκόμοι υποβάλλουν την δήλωση κατεχόμενων κυψελών είτε αυτοπροσώπως σε έντυπη μορφή στη Διεύθυνση Αγροτικής Οικονομίας των Π.Ε Μαγνησίας &amp; Σποράδων ή ηλεκτρονικά μέσω της εφαρμογής της Διεύθυνσης Ηλεκτρονικής Διακυβέρνησης του Υπουργείου Αγροτικής Ανάπτυξης και Τροφίμων με την βοήθεια του κέντρου μελισσοκομίας Θεσσαλίας - Βόλο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7915</wp:posOffset>
                </wp:positionV>
                <wp:extent cx="2393950" cy="1029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Ο Προϊστάμενος  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 Νικόλαος Λιά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ωπό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81.05pt;mso-wrap-distance-left:9pt;mso-wrap-distance-right:0pt;mso-wrap-distance-top:0pt;mso-wrap-distance-bottom:0pt;margin-top:86.45pt;mso-position-vertical-relative:text;margin-left:2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Ο Προϊστάμενος  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 Νικόλαος Λιάν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ωπό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Char">
    <w:name w:val="Σώμα κειμένου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720" w:hanging="0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8:00Z</dcterms:created>
  <dc:creator>WIN98SE</dc:creator>
  <dc:description/>
  <cp:keywords/>
  <dc:language>en-US</dc:language>
  <cp:lastModifiedBy>R1</cp:lastModifiedBy>
  <cp:lastPrinted>2023-09-04T10:36:00Z</cp:lastPrinted>
  <dcterms:modified xsi:type="dcterms:W3CDTF">2024-08-27T07:22:00Z</dcterms:modified>
  <cp:revision>8</cp:revision>
  <dc:subject/>
  <dc:title/>
</cp:coreProperties>
</file>