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>
          <w:trHeight w:val="2835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ΥΤΟΤΕΛΕΣ ΤΜΗΜΑ ΑΞΙΟΛΟΓΗΣ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&amp; ΔΙΕΝΕΡΓΕΙΑΣ ΕΞΕΤΑΣΕ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ΚΩΝ ΕΠΑΓΓΕΛΜΑ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Δ/νση:      Καρδίτσης 2,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  41 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ηλέφωνο:       2410 61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Λάρισα:          -  08 -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  <w:u w:val="single"/>
        </w:rPr>
        <w:t>Προγράμματος εξετάσεων  Τεχνικών Επαγγελμάτων στην Περιφέρεια Θεσσαλίας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ό το </w:t>
      </w:r>
      <w:r>
        <w:rPr>
          <w:rFonts w:cs="Arial" w:ascii="Arial" w:hAnsi="Arial"/>
          <w:b/>
          <w:color w:val="000000"/>
          <w:sz w:val="16"/>
          <w:szCs w:val="16"/>
        </w:rPr>
        <w:t>ΑΥΤΟΤΕΛΕΣ ΤΜΗΜΑ ΑΞΙΟΛΟΓΗΣΗΣ  &amp;  ΔΙΕΝΕΡΓΕΙΑΣ ΕΞΕΤΑΣΕΩΝ ΤΕΧΝΙΚΩΝ ΕΠΑΓΓΕΛΜΑΤ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6"/>
          <w:szCs w:val="16"/>
        </w:rPr>
        <w:t xml:space="preserve"> ανακοινώνεται ότι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ην   27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-28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-29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-30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&amp; 3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Αυγούστου    2024   ημέρα  Τρίτη –Τετάρτη – Πέμπτη- Παρασκευή  &amp;  Σάββατο  και ώρα 15:00 μ.μ  να παρευρεθείτε στις εγκαταστάσεις των   κάτωθι φορέων - εταιρειών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</w:rPr>
        <w:t xml:space="preserve">Του </w:t>
      </w:r>
      <w:r>
        <w:rPr>
          <w:rFonts w:cs="Arial" w:ascii="Arial" w:hAnsi="Arial"/>
          <w:b/>
          <w:bCs/>
          <w:sz w:val="16"/>
          <w:szCs w:val="16"/>
        </w:rPr>
        <w:t>Τμήματος Μηχανολογικού Εξοπλισμού</w:t>
      </w:r>
      <w:r>
        <w:rPr>
          <w:rFonts w:cs="Arial" w:ascii="Arial" w:hAnsi="Arial"/>
          <w:b/>
          <w:sz w:val="16"/>
          <w:szCs w:val="16"/>
        </w:rPr>
        <w:t xml:space="preserve"> της Διεύθυνσης Τεχνικών Έργων Π.Ε Λάρισας</w:t>
      </w:r>
      <w:r>
        <w:rPr>
          <w:rFonts w:cs="Arial" w:ascii="Arial" w:hAnsi="Arial"/>
          <w:sz w:val="16"/>
          <w:szCs w:val="16"/>
        </w:rPr>
        <w:t xml:space="preserve"> (πρώην ΥΕΒ)  επί της </w:t>
      </w:r>
      <w:r>
        <w:rPr>
          <w:rFonts w:cs="Arial" w:ascii="Arial" w:hAnsi="Arial"/>
          <w:bCs/>
          <w:sz w:val="16"/>
          <w:szCs w:val="16"/>
        </w:rPr>
        <w:t>οδού Φαρσάλων 148 στην Λάρισα</w:t>
      </w:r>
      <w:r>
        <w:rPr>
          <w:rFonts w:cs="Arial" w:ascii="Arial" w:hAnsi="Arial"/>
          <w:sz w:val="16"/>
          <w:szCs w:val="16"/>
        </w:rPr>
        <w:t xml:space="preserve">  και: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Της Εταιρείας  «ΧΩΜΑΤΟΔΟΜΗ ΙΚΕ»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που Εδρεύει στην Αγναντερή  Λάρισας, της οποίας τα μηχανήματα την παρούσα περίοδο βρίσκονται στην Νίκαια Λάρισας ή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8"/>
          <w:szCs w:val="18"/>
        </w:rPr>
        <w:t>Της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Εταιρείας  «Τσιόκανος» Χωματουργικές Εργασίες Θεσσαλίας  που Εδρεύει στην Λάρισ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</w:rPr>
        <w:t xml:space="preserve">Του </w:t>
      </w:r>
      <w:r>
        <w:rPr>
          <w:rFonts w:cs="Arial" w:ascii="Arial" w:hAnsi="Arial"/>
          <w:b/>
          <w:bCs/>
          <w:sz w:val="16"/>
          <w:szCs w:val="16"/>
        </w:rPr>
        <w:t>Τμήματος Μηχανολογικού Εξοπλισμού του Δήμου Λαρισαίων</w:t>
      </w:r>
      <w:r>
        <w:rPr>
          <w:rFonts w:cs="Arial" w:ascii="Arial" w:hAnsi="Arial"/>
          <w:bCs/>
          <w:sz w:val="16"/>
          <w:szCs w:val="16"/>
        </w:rPr>
        <w:t xml:space="preserve">   του οποίου τα Μηχανήματα βρίσκονται στην περιοχή Άλσος Μεζούρλου στην Λάρισα πλησίον του Διαχρονικού Μουσείου Λάρισας </w:t>
      </w:r>
    </w:p>
    <w:p>
      <w:pPr>
        <w:pStyle w:val="Normal"/>
        <w:rPr/>
      </w:pPr>
      <w:r>
        <w:rPr>
          <w:rStyle w:val="WW8NumSt13z0"/>
          <w:sz w:val="16"/>
          <w:szCs w:val="16"/>
        </w:rPr>
        <w:t xml:space="preserve">θα πραγματοποιηθούν  </w:t>
      </w:r>
      <w:r>
        <w:rPr>
          <w:rStyle w:val="WW8NumSt13z0"/>
          <w:b/>
          <w:sz w:val="16"/>
          <w:szCs w:val="16"/>
        </w:rPr>
        <w:t>οι εξετάσεις πρακτικού μέρους</w:t>
      </w:r>
      <w:r>
        <w:rPr>
          <w:rStyle w:val="WW8NumSt13z0"/>
          <w:sz w:val="16"/>
          <w:szCs w:val="16"/>
        </w:rPr>
        <w:t xml:space="preserve">  για την απόκτηση  επαγγελματικών αδειών της δραστηριότητας: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Χειριστών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Α’ &amp; Β’ Ομάδας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στα κάτωθι  μηχανήματα   έργου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1.1 </w:t>
      </w:r>
      <w:r>
        <w:rPr>
          <w:rFonts w:cs="Arial" w:ascii="Arial" w:hAnsi="Arial"/>
          <w:sz w:val="16"/>
          <w:szCs w:val="16"/>
        </w:rPr>
        <w:t xml:space="preserve">Τσάπες αλυσότροχες και λαστιχοφόρες όλων των τύπων ως και τα σύνθετα εκσκαπτικά και φορτωτικά μηχανήματα τύπου JCB (ΤΣΙ−ΣΙ−ΜΠΙ), CATERPILLAR, LEIBHERR, κ.λπ.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&gt;-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1.4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Προωθητήρες γαιών παντός τύπου και συστήματος λειτουργίας (ΜΠΟΛΤΟΖΕ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).&gt;-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  <w:r>
        <w:rPr>
          <w:rFonts w:cs="Arial" w:ascii="Arial" w:hAnsi="Arial"/>
          <w:color w:val="000000"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1.3</w:t>
      </w:r>
      <w:r>
        <w:rPr>
          <w:rFonts w:cs="Arial" w:ascii="Arial" w:hAnsi="Arial"/>
          <w:sz w:val="16"/>
          <w:szCs w:val="16"/>
        </w:rPr>
        <w:t xml:space="preserve"> Τσάπες αλυσότροχες και λαστιχοφόρες όλων των τύπων ως και τα σύνθετα εκσκαπτικά και φορτωτικά μηχανήματα τύπου JCB (ΤΣΙ−ΣΙ−ΜΠΙ), CATERPILLAR, LEIBHERR, κ.λπ.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-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1.4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Προωθητήρες γαιών παντός τύπου και συστήματος λειτουργίας (ΜΠΟΛΤΟΖΕ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). 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  <w:r>
        <w:rPr>
          <w:rFonts w:cs="Arial" w:ascii="Arial" w:hAnsi="Arial"/>
          <w:color w:val="000000"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Τηρουμένων όλων των μέτρων Υγιεινής &amp; Ασφάλειας  και </w:t>
      </w:r>
      <w:r>
        <w:rPr>
          <w:rFonts w:cs="Arial" w:ascii="Arial" w:hAnsi="Arial"/>
          <w:sz w:val="16"/>
          <w:szCs w:val="16"/>
        </w:rPr>
        <w:t xml:space="preserve">κατ ΄εφαρμογή των κείμενων οδηγιών, </w:t>
      </w:r>
      <w:r>
        <w:rPr>
          <w:rFonts w:cs="Arial" w:ascii="Arial" w:hAnsi="Arial"/>
          <w:color w:val="000000"/>
          <w:sz w:val="16"/>
          <w:szCs w:val="16"/>
        </w:rPr>
        <w:t xml:space="preserve">  εν όψει Προγραμματισμένων Εξετάσεων Τεχνικών Επαγγελμάτων στην Περιφέρεια Θεσσαλία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Σε κάθε εξεταστική περίοδο θα συμμετέχουν έως  </w:t>
      </w:r>
      <w:r>
        <w:rPr>
          <w:rFonts w:cs="Arial" w:ascii="Arial" w:hAnsi="Arial"/>
          <w:b/>
          <w:color w:val="000000"/>
          <w:sz w:val="16"/>
          <w:szCs w:val="16"/>
        </w:rPr>
        <w:t>Τέσσερι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(4 ) υποψήφιοι</w:t>
      </w:r>
      <w:r>
        <w:rPr>
          <w:rFonts w:cs="Arial" w:ascii="Arial" w:hAnsi="Arial"/>
          <w:color w:val="000000"/>
          <w:sz w:val="16"/>
          <w:szCs w:val="16"/>
        </w:rPr>
        <w:t xml:space="preserve"> ως κάτωθι, ανά προβλεπόμενη, από την νομοθεσία, εξέταση, </w:t>
      </w:r>
      <w:r>
        <w:rPr>
          <w:rFonts w:cs="Arial" w:ascii="Arial" w:hAnsi="Arial"/>
          <w:b/>
          <w:color w:val="000000"/>
          <w:sz w:val="16"/>
          <w:szCs w:val="16"/>
        </w:rPr>
        <w:t>αυτή της  Μίας (1)  ώρας</w:t>
      </w:r>
      <w:r>
        <w:rPr>
          <w:rFonts w:cs="Arial" w:ascii="Arial" w:hAnsi="Arial"/>
          <w:color w:val="000000"/>
          <w:sz w:val="16"/>
          <w:szCs w:val="16"/>
        </w:rPr>
        <w:t xml:space="preserve">, οι οποίοι  θα  ενημερωθούν επιπλέον και τηλεφωνικά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color w:val="000000"/>
          <w:sz w:val="16"/>
          <w:szCs w:val="16"/>
        </w:rPr>
        <w:t>από το ως άνω Τμήμα Διενέργειας Εξετάσεων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Υποψήφιοι     Χειριστές 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Α’ Ομάδα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0"/>
        <w:gridCol w:w="1732"/>
        <w:gridCol w:w="1396"/>
      </w:tblGrid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ΛΕΞΙΟ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ΣΑ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ΠΥΡΙΔΩ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ΤΟΥΡ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ΩΤΗ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ΟΛΙ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ΕΜΠΑΠΤΣ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ΠΟΣΤΟ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ΘΕΟΔΩ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ΤΣ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ΛΕΥΘΕ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ΣΑΠ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ΠΟΣΤΟ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ΕΠ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ΕΡΓΟΥΛΙ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ΓΕΩΡΓΙΟ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Α’ Ομάδα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Υποψήφιοι     Χειριστές 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Β’ Ομάδα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0"/>
        <w:gridCol w:w="1732"/>
        <w:gridCol w:w="1396"/>
      </w:tblGrid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ΥΘΩΝ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ΣΤΣΟΓΛΟ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ΤΕΛ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ΚΤΣ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ΕΡΑΦΕΙ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ΑΚ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ΛΑΧΟΓΙΑΝ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ΣΑΡ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ΡΙΦΤΗ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ΟΥΡΓΚΕ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ΔΩΝΙΕΥ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ΗΜ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Οι υποψήφιοι  κατά την προσέλευσή τους στους χώρους εξέτασης θα πρέπ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έχουν  το Δελτίο της Αστυνομικής τους Ταυτότητας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φέρουν Μ.Α.Π,  (παπούτσια ασφαλείας κ.τ.λ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Αντισηπτικά καθώς και η  κατά την νομοθεσία απαιτούμενη  μάσκα προστασίας θα τους διατεθούν από την Υπηρεσία.</w:t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9:00Z</dcterms:created>
  <dc:creator>PLATO PC</dc:creator>
  <dc:description/>
  <dc:language>en-US</dc:language>
  <cp:lastModifiedBy>Θανος Ταχας</cp:lastModifiedBy>
  <cp:lastPrinted>2018-03-01T10:13:00Z</cp:lastPrinted>
  <dcterms:modified xsi:type="dcterms:W3CDTF">2024-08-20T07:49:00Z</dcterms:modified>
  <cp:revision>2</cp:revision>
  <dc:subject/>
  <dc:title>ΕΛΛΗΝΙΚΗ  ΔΗΜΟΚΡΑΤΙΑ</dc:title>
</cp:coreProperties>
</file>