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3259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ΤΕΛΕΣ ΤΜΗΜΑ ΑΞΙΟΛΟΓ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amp;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     Διοικητήρι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αχ. Θυρίδα:    1286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  411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ηλέφωνο:       2413 506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Λάρισα:          -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   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u w:val="single"/>
        </w:rPr>
        <w:t>Προγράμματος εξετάσεων  Τεχνικών Επαγγελμάτων στην Περιφέρεια Θεσσαλία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WW8NumSt13z0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Την </w:t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bCs/>
          <w:sz w:val="16"/>
          <w:szCs w:val="16"/>
        </w:rPr>
        <w:t xml:space="preserve"> -19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bCs/>
          <w:sz w:val="16"/>
          <w:szCs w:val="16"/>
        </w:rPr>
        <w:t xml:space="preserve"> -24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bCs/>
          <w:sz w:val="16"/>
          <w:szCs w:val="16"/>
        </w:rPr>
        <w:t xml:space="preserve"> -25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bCs/>
          <w:sz w:val="16"/>
          <w:szCs w:val="16"/>
        </w:rPr>
        <w:t xml:space="preserve"> &amp;26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bCs/>
          <w:sz w:val="16"/>
          <w:szCs w:val="16"/>
        </w:rPr>
        <w:t xml:space="preserve">    / 07 /     2024 </w:t>
      </w:r>
      <w:r>
        <w:rPr>
          <w:rFonts w:cs="Arial" w:ascii="Arial" w:hAnsi="Arial"/>
          <w:bCs/>
          <w:sz w:val="16"/>
          <w:szCs w:val="16"/>
        </w:rPr>
        <w:t xml:space="preserve"> ημέρα </w:t>
      </w:r>
      <w:r>
        <w:rPr>
          <w:rFonts w:cs="Arial" w:ascii="Arial" w:hAnsi="Arial"/>
          <w:b/>
          <w:bCs/>
          <w:sz w:val="16"/>
          <w:szCs w:val="16"/>
        </w:rPr>
        <w:t>Πέμπτη -Παρασκευή και Τετάρτη –Πέμπτη- Παρασκευή</w:t>
      </w:r>
      <w:r>
        <w:rPr>
          <w:rFonts w:cs="Arial" w:ascii="Arial" w:hAnsi="Arial"/>
          <w:bCs/>
          <w:sz w:val="16"/>
          <w:szCs w:val="16"/>
        </w:rPr>
        <w:t xml:space="preserve"> αντίστοιχα και ώρα </w:t>
      </w:r>
      <w:r>
        <w:rPr>
          <w:rFonts w:cs="Arial" w:ascii="Arial" w:hAnsi="Arial"/>
          <w:b/>
          <w:bCs/>
          <w:sz w:val="16"/>
          <w:szCs w:val="16"/>
        </w:rPr>
        <w:t xml:space="preserve">15:00 μ.μ </w:t>
      </w:r>
      <w:r>
        <w:rPr>
          <w:rFonts w:cs="Arial" w:ascii="Arial" w:hAnsi="Arial"/>
          <w:bCs/>
          <w:sz w:val="16"/>
          <w:szCs w:val="16"/>
        </w:rPr>
        <w:t xml:space="preserve"> στις εγκαταστάσεις των   κάτωθι Φορέων - εταιρειώ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) Της Εταιρίας «Κανάκης Ιωάννης Ατομική Επιχείρηση» Οικοδομικά Υλικά  ,  που εδρεύει στο Μακρυχώρι Λάρισας, και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β) Της Μεταφορικής Εταιρείας «Σαμαράς Λαρισαική Α.Ε» που εδρεύει  στο 8ο χλμ. Λάρισας - Συκουρίου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) Της Εταιρείας «Αυτοκινητόδρομος Αιγαίον Α.Ε» στο  Μοσχοχώρι –Λάρισας (πλησίον των διοδίων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β) Του Τμήματος Μηχανολογικού Εξοπλισμού της Διεύθυνσης Τεχνικών Έργων Π.Ε Λάρισας (πρώην ΥΕΒ)  επί της οδού Φαρσάλων 148 στην Λάρισα και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6"/>
          <w:szCs w:val="16"/>
        </w:rPr>
        <w:t>γ) της  Τεχνικής Εταιρείας: «ΔΙΟΝ Α.Ε»  το εργοτάξιο της οποίας εδρεύει στο 7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bCs/>
          <w:sz w:val="16"/>
          <w:szCs w:val="16"/>
        </w:rPr>
        <w:t xml:space="preserve"> Χιλ της Εθνικής Οδού Λάμίας – Τρικάλων (Ε 65) (πλησίον Σ.Ε.Α &amp; Αστυνομικού Τμήματος Σοφάδων) παράρτημα Λάρισα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δ)  της 110 Πτέρυγας Μάχης επί της Οδού Τέρμα Αγιάς στην Λάρισα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WW8NumSt13z0"/>
          <w:bCs/>
          <w:sz w:val="16"/>
          <w:szCs w:val="16"/>
        </w:rPr>
        <w:t>θ</w:t>
      </w:r>
      <w:r>
        <w:rPr>
          <w:rStyle w:val="WW8NumSt13z0"/>
          <w:sz w:val="16"/>
          <w:szCs w:val="16"/>
        </w:rPr>
        <w:t xml:space="preserve">α πραγματοποιηθούν  </w:t>
      </w:r>
      <w:r>
        <w:rPr>
          <w:rStyle w:val="WW8NumSt13z0"/>
          <w:b/>
          <w:sz w:val="16"/>
          <w:szCs w:val="16"/>
        </w:rPr>
        <w:t xml:space="preserve">οι εξετάσεις πρακτικού μέρους </w:t>
      </w:r>
      <w:r>
        <w:rPr>
          <w:rStyle w:val="WW8NumSt13z0"/>
          <w:sz w:val="16"/>
          <w:szCs w:val="16"/>
        </w:rPr>
        <w:t xml:space="preserve"> για την απόκτηση  επαγγελματικών αδειών της δραστηριότητας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Χειριστών Μηχανημάτων Έργου ήτο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Της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Ειδικότητας  Β’   Ομάδας  στα κάτωθι  μηχανήματα   έργου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2.3</w:t>
      </w:r>
      <w:r>
        <w:rPr>
          <w:rFonts w:cs="Arial" w:ascii="Arial" w:hAnsi="Arial"/>
          <w:sz w:val="16"/>
          <w:szCs w:val="16"/>
        </w:rPr>
        <w:t xml:space="preserve"> Γερανοφόρα οχήματα (παπαγάλοι) με ικρίωμα (βέλος) επί του οχήματος ανυψωτικής ικανότητας άνω των τριών (3) τόνων στη βάση του. 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2.7</w:t>
      </w:r>
      <w:r>
        <w:rPr>
          <w:rFonts w:cs="Arial" w:ascii="Arial" w:hAnsi="Arial"/>
          <w:sz w:val="16"/>
          <w:szCs w:val="16"/>
        </w:rPr>
        <w:t xml:space="preserve"> Ανυψωτικά περονοφόρα μηχανήματα (τύπου ΚΛΑΡΚ, κ.λπ.) και λοιπών τύπων παντός συστήματος και λειτουργίας (πλην των ηλεκτροκίνητων)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και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Της 4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  Ειδικότητας Α &amp; Β’  Ομάδας  στο κάτωθι  μηχάνημα   έργου: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1 Μηχανικά σάρωθρα (σκούπες) παντός τύπου και συστήματος λειτουργίας.&gt; - &lt; 120 </w:t>
      </w:r>
      <w:r>
        <w:rPr>
          <w:rFonts w:cs="Arial" w:ascii="Arial" w:hAnsi="Arial"/>
          <w:b/>
          <w:bCs/>
          <w:sz w:val="16"/>
          <w:szCs w:val="16"/>
          <w:lang w:val="en-US"/>
        </w:rPr>
        <w:t>h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3 Οχήματα − μηχανήματα διάστρωσης αλατιού (αλατιέρες) οδών και αεροδρομίων &gt; - &lt; 120 </w:t>
      </w:r>
      <w:r>
        <w:rPr>
          <w:rFonts w:cs="Arial" w:ascii="Arial" w:hAnsi="Arial"/>
          <w:b/>
          <w:bCs/>
          <w:sz w:val="16"/>
          <w:szCs w:val="16"/>
          <w:lang w:val="en-US"/>
        </w:rPr>
        <w:t>h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5 Τα οχήματα − μηχανήματα φορτοεκφόρτωσης και γενικής εξυπηρέτησης αεροσκαφών, με ή χωρίς ανυψωμένο δάπεδο, παντός τύπου και συστήματος λειτουργίας τύπου FMG, ΧΑΪ−ΛΟΤΕΡ και λοιπών τύπων&gt; - &lt; 120 </w:t>
      </w:r>
      <w:r>
        <w:rPr>
          <w:rFonts w:cs="Arial" w:ascii="Arial" w:hAnsi="Arial"/>
          <w:b/>
          <w:bCs/>
          <w:sz w:val="16"/>
          <w:szCs w:val="16"/>
          <w:lang w:val="en-US"/>
        </w:rPr>
        <w:t>hp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Τηρουμένων όλων των μέτρων Υγιεινής &amp; Ασφάλειας  και κατ ΄εφαρμογή των κείμενων οδηγιών,   εν όψει Προγραμματισμένων Εξετάσεων Τεχνικών Επαγγελμάτων στην Περιφέρεια Θεσσαλίας, επισημαίνεται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Σε κάθε εξεταστική περίοδο θα συμμετέχουν έως </w:t>
      </w:r>
      <w:r>
        <w:rPr>
          <w:rFonts w:cs="Arial" w:ascii="Arial" w:hAnsi="Arial"/>
          <w:b/>
          <w:color w:val="000000"/>
          <w:sz w:val="16"/>
          <w:szCs w:val="16"/>
        </w:rPr>
        <w:t>Πέντε  (5) υποψήφιοι</w:t>
      </w:r>
      <w:r>
        <w:rPr>
          <w:rFonts w:cs="Arial" w:ascii="Arial" w:hAnsi="Arial"/>
          <w:color w:val="000000"/>
          <w:sz w:val="16"/>
          <w:szCs w:val="16"/>
        </w:rPr>
        <w:t xml:space="preserve">, ανά προβλεπόμενη, από την νομοθεσία, εξέταση, </w:t>
      </w:r>
      <w:r>
        <w:rPr>
          <w:rFonts w:cs="Arial" w:ascii="Arial" w:hAnsi="Arial"/>
          <w:b/>
          <w:color w:val="000000"/>
          <w:sz w:val="16"/>
          <w:szCs w:val="16"/>
        </w:rPr>
        <w:t>αυτή της  Μίας (1)  ώρας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ως κάτωθι,</w:t>
      </w:r>
      <w:r>
        <w:rPr>
          <w:rFonts w:cs="Arial" w:ascii="Arial" w:hAnsi="Arial"/>
          <w:color w:val="000000"/>
          <w:sz w:val="16"/>
          <w:szCs w:val="16"/>
        </w:rPr>
        <w:t xml:space="preserve"> οι οποίοι  θα  ενημερωθούν επιπλέον και τηλεφωνικά 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6"/>
          <w:szCs w:val="16"/>
        </w:rPr>
        <w:t>από το ως άνω Τμήμα Διενέργειας Εξετάσεων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6729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76"/>
        <w:gridCol w:w="1396"/>
      </w:tblGrid>
      <w:tr>
        <w:trPr>
          <w:trHeight w:val="313" w:hRule="atLeast"/>
        </w:trPr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ΥΠΟΨΗΦΙΟΙ 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l-GR"/>
              </w:rPr>
              <w:t>η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 Ειδικότητας , Β’ Ομάδας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l-GR"/>
              </w:rPr>
              <w:t>ΚΑΡΑΤΖΟΥΛ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ΑΡΙ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ΟΝΔΡ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ΝΑΣΤΑΣ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ΤΡΑΠΑΤΣ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ΧΙΛΛΕ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ΝΙ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ΤΕ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ΤΑΜΠΟΥΡΛΙΑΚ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ΕΟΔΩ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ΛΕΞΑΝΔΡΑΚ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ΩΝ/Ν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ΠΑΜΑΡΓΑΡΙΤ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ΑΣΙΛΕ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ΠΑΜΑΡΓΑΡΙΤ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ΑΝΑΣ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ΑΝΙΗ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ΙΑΚ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ΙΟΥΡ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ΙΑΝΤΖΟΥΔ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ΡΙΑΝΤΑΦΥΛΛ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ΑΤ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ΥΘΥΜΙ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ΑΣΙΛΟΓΑΜΒΡ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val="en-US" w:eastAsia="el-G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ΡΤΣΑΝ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ΑΡΑΛΑΜΠ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ΙΑΤΣΙΚΟΥΡ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ΥΠΟΨΗΦΙΟΙ 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l-GR"/>
              </w:rPr>
              <w:t>η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 Ειδικότητας , Α’ &amp;  Β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ΕΚ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ΛΙΟΠΟΥΛ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Α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ΩΜ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ΑΜΑΡ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ΖΟΥΜΠΟΥΛΙΔ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ΑΦΑΗΛ-ΑΘΑΝΑΣ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ΗΤΡ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ΑΚΤΙΚ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*Οι υποψήφιοι  κατά την προσέλευσή τους στους χώρους εξέτασης θα πρέπει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να φέρουν Μ.Α.Π,  (παπούτσια ασφαλείας κ.τ.λ), 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Αντισηπτικά καθώς και η  κατά την νομοθεσία απαιτούμενη  μάσκα προστασίας θα τους διατεθούν από την Υπηρεσία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2:00Z</dcterms:created>
  <dc:creator>PLATO PC</dc:creator>
  <dc:description/>
  <dc:language>en-US</dc:language>
  <cp:lastModifiedBy>press01</cp:lastModifiedBy>
  <cp:lastPrinted>2018-03-01T10:13:00Z</cp:lastPrinted>
  <dcterms:modified xsi:type="dcterms:W3CDTF">2024-07-12T09:52:00Z</dcterms:modified>
  <cp:revision>2</cp:revision>
  <dc:subject/>
  <dc:title>ΕΛΛΗΝΙΚΗ  ΔΗΜΟΚΡΑΤΙΑ</dc:title>
</cp:coreProperties>
</file>